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6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536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епартамента </w:t>
      </w:r>
    </w:p>
    <w:p>
      <w:pPr>
        <w:pStyle w:val="Normal"/>
        <w:autoSpaceDE w:val="false"/>
        <w:spacing w:lineRule="auto" w:line="240" w:before="0" w:after="0"/>
        <w:ind w:left="4536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ых и земельных </w:t>
      </w:r>
    </w:p>
    <w:p>
      <w:pPr>
        <w:pStyle w:val="Normal"/>
        <w:autoSpaceDE w:val="false"/>
        <w:spacing w:lineRule="auto" w:line="240" w:before="0" w:after="0"/>
        <w:ind w:left="4536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Воронежской области</w:t>
      </w:r>
    </w:p>
    <w:p>
      <w:pPr>
        <w:pStyle w:val="Style17"/>
        <w:spacing w:lineRule="auto" w:line="288"/>
        <w:ind w:left="4536" w:right="2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13 № 24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ротиводействию коррупции в департаменте имущественных и земельных отношений Воронеж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4-2016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750"/>
        <w:gridCol w:w="1560"/>
        <w:gridCol w:w="2979"/>
      </w:tblGrid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>исполнения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9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организационного и правового характер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и проектов нормативных правовых актов департамента имущественных и земельных отношений Воронежской области (далее – Департамент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авов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правовое управление правительства Воронежской области информации о результатах антикоррупционной экспертизы нормативных правовых актов и проектов нормативных правовых актов Департа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авов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а работы Департамента по противодействию коррупции в подведомственных государственных учреждениях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тической и административно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работе с юридическими лица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го обеспечения и кадровой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 учетом изменения законодательства административных регламентов  исполнения государственных функций, предоставления государственных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сведений о государственных услугах, предоставляемых Департаментом,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ую систему Воронежской области «Реестр государственных услуг Воронежской облас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тической и административно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прозрачности деятельности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 граждан на получение достоверной информации о деятельности Департа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в вопросах профилактики и выявления фактов коррупции в Департамен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«Интернет - приемной»  и опции «Отзывы потребителей государственных услуг» на официальном сайте Департамента в сети Интернет с целью улучшения обратной связи с гражданами и организациями, а также получения сигналов о фактах корруп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еестров и информационного учета государственного имущест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окументационного обеспечения и кадровой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сведений о доходах, об имуществе и обязательствах имущественного характера гражданских служащих и членов их семей на официальном сайте Департамента в сети Интер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окументационного обеспечения и кадровой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 Портале Воронежской области и сайте Департамента в сети Интернет нормативных правовых  актов и проектов нормативных правовых актов Департамента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налитической и административной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совершенствованию системы учета государственного имущества Воронежской области и оценки эффективности его исполь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е подразделения Департамента 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го и качественного  предоставления государственных услуг в сфере деятельности  Департамента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межведомственного электронного взаимодействия при предоставлении государственных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реестров и информационного учета государственного имуще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тической и административно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заявлений и обращений граждан на предмет наличия в них информации о фактах коррупции со стороны государственных гражданских служащих Департа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окументационного обеспечения и кадровой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ответов заявителям о принятых мерах по фактам корруп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окументационного обеспечения и кадровой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установленном  законодательством  порядке в СМИ информации о фактах привлечения к ответственности  должностных лиц и государственных гражданских служащих  Департамента за правонарушения,  связанные с  использованием  служебного полож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</w:t>
              <w:br/>
              <w:t xml:space="preserve">всего периода </w:t>
              <w:br/>
              <w:t xml:space="preserve">реализации 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налитической и административной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9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вершенствование механизмов выявления и пресе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упционных правонарушений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соблюдению гражданскими служащими Департамента общих принципов служебного поведения, утвержденных Указом Президента РФ от 12.08.2002 № 885 «Об утверждении общих принципов служебного поведения государственных служащих» и Законом Воронежской области от 29.12.2010 № 144-ОЗ «Кодекс этики и служебного поведения государственных гражданских служащих Воронежской облас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окументационного обеспечения и кадровой рабо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обеспечению деятельности Комиссии по соблюдению требований к служебному поведению  государственных гражданских  служащих  и  урегулированию  конфликта интере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окументационного обеспечения и кадровой рабо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редотвращению конфликта интересов, в том числе после ухода государственного служащего с государственной служб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окументационного обеспечения и кадровой рабо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о вопросам, связанным с применением на практике общих принципов служебного поведения государственны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окументационного обеспечения и кадровой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 о доходах, об имуществе и обязательствах имущественного характера государственных гражданских служащих, а также сведений о доходах, об имуществе и обязательствах имущественного характера своих супруги (супруга) и несовершеннолетних детей государственных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окументационного обеспечения и кадровой рабо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рядка передачи и учета подарков, полученных государственными гражданскими служащими Департамента в связи с протокольными мероприятиями, служебными командировками и другими официальными мероприятиям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подарк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4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бухгалтерского учета и отчетно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30"/>
      <w:szCs w:val="3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28:00Z</dcterms:created>
  <dc:creator>KireevaNN</dc:creator>
  <dc:description/>
  <cp:keywords/>
  <dc:language>en-US</dc:language>
  <cp:lastModifiedBy>ErofeevaMV</cp:lastModifiedBy>
  <cp:lastPrinted>2013-12-23T14:43:00Z</cp:lastPrinted>
  <dcterms:modified xsi:type="dcterms:W3CDTF">2014-07-10T05:58:00Z</dcterms:modified>
  <cp:revision>7</cp:revision>
  <dc:subject/>
  <dc:title/>
</cp:coreProperties>
</file>