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Рогач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1:2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2 5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Новоусманский, западная часть кадастрового квартала 36:16:540002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1:283-36/022/2017-1  от 10.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0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0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0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66,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7-02T08:07:00Z</cp:lastPrinted>
  <dcterms:modified xsi:type="dcterms:W3CDTF">2018-07-02T05:08:00Z</dcterms:modified>
  <cp:revision>7</cp:revision>
  <dc:subject/>
  <dc:title>ПРОЕКТ</dc:title>
</cp:coreProperties>
</file>