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Хохольского городского поселения Хохоль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площадки для сбора и временного накопления отходов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1892 кв. м, кадастровый номер 36:31:3800011:119, имеющий следующее местоположение: Воронежская область, р-н Хохольский, западная часть кадастрового квартала 36:31:3800011, уч 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8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8:00Z</dcterms:modified>
  <cp:revision>2</cp:revision>
  <dc:subject/>
  <dc:title>О передаче имущества, находящегося</dc:title>
</cp:coreProperties>
</file>