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85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ы №№ 1-3, 5, 6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 xml:space="preserve"> (земли поселений), фактически занимаемый аптечным складом; Площадь: 8353 кв.м. Кадастровый номер: 36:34:02 08 079:0023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мощение, </w:t>
      </w:r>
      <w:r>
        <w:rPr/>
        <w:t xml:space="preserve">назначение: нежилое (подземных этажей - -), общая площадь 3 007,4 кв.м, инв. № 1749, лит. </w:t>
      </w:r>
      <w:r>
        <w:rPr>
          <w:lang w:val="en-US"/>
        </w:rPr>
        <w:t>I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>
          <w:b/>
        </w:rPr>
        <w:t>Забор</w:t>
      </w:r>
      <w:r>
        <w:rPr/>
        <w:t>, назначение: нежилое, протяженность 182,50 п.м., инв. № 1749, лит. 1;</w:t>
      </w:r>
    </w:p>
    <w:p>
      <w:pPr>
        <w:pStyle w:val="Normal"/>
        <w:ind w:firstLine="708"/>
        <w:jc w:val="both"/>
        <w:rPr/>
      </w:pPr>
      <w:r>
        <w:rPr>
          <w:b/>
        </w:rPr>
        <w:t>Забор</w:t>
      </w:r>
      <w:r>
        <w:rPr/>
        <w:t>, назначение: нежилое, протяженность 97,20 м, инв. № 1749, лит. 2;</w:t>
      </w:r>
    </w:p>
    <w:p>
      <w:pPr>
        <w:pStyle w:val="Normal"/>
        <w:ind w:firstLine="708"/>
        <w:jc w:val="both"/>
        <w:rPr/>
      </w:pPr>
      <w:r>
        <w:rPr>
          <w:b/>
        </w:rPr>
        <w:t>Нежилое здание</w:t>
      </w:r>
      <w:r>
        <w:rPr/>
        <w:t xml:space="preserve"> литер 3А, площадь 2504,9 кв.м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ь нежилого здания лит. 4Б, </w:t>
      </w:r>
      <w:r>
        <w:rPr/>
        <w:t>площадь 187 кв. м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жилое литер 2А, </w:t>
      </w:r>
      <w:r>
        <w:rPr/>
        <w:t>площадь 49,2 кв. м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ь нежилого здания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в лит. 1А, </w:t>
      </w:r>
      <w:r>
        <w:rPr/>
        <w:t>площадь 208,1 кв. м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ь нежилого здания </w:t>
      </w:r>
      <w:r>
        <w:rPr>
          <w:b/>
          <w:lang w:val="en-US"/>
        </w:rPr>
        <w:t>I</w:t>
      </w:r>
      <w:r>
        <w:rPr>
          <w:b/>
        </w:rPr>
        <w:t xml:space="preserve"> в лит. 1Б, </w:t>
      </w:r>
      <w:r>
        <w:rPr/>
        <w:t>площадь 70,5 кв. м;</w:t>
      </w:r>
    </w:p>
    <w:p>
      <w:pPr>
        <w:pStyle w:val="Normal"/>
        <w:ind w:firstLine="708"/>
        <w:jc w:val="both"/>
        <w:rPr/>
      </w:pPr>
      <w:r>
        <w:rPr>
          <w:b/>
        </w:rPr>
        <w:t>Помещение</w:t>
      </w:r>
      <w:r>
        <w:rPr/>
        <w:t xml:space="preserve">, назначение: нежилое, общая площадь 345 кв.м, этаж 1, пом.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жилое помещение </w:t>
      </w:r>
      <w:r>
        <w:rPr>
          <w:b/>
          <w:lang w:val="en-US"/>
        </w:rPr>
        <w:t>VI</w:t>
      </w:r>
      <w:r>
        <w:rPr/>
        <w:t xml:space="preserve">, назначение: нежилое, общая площадь 37,5 кв.м, этаж 1, пом. </w:t>
      </w:r>
      <w:r>
        <w:rPr>
          <w:lang w:val="en-US"/>
        </w:rPr>
        <w:t>VI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Нежилое помещение</w:t>
      </w:r>
      <w:r>
        <w:rPr/>
        <w:t xml:space="preserve">, назначение: нежилое, общая площадь 37,9 кв.м, этаж 01, пом. </w:t>
      </w:r>
      <w:r>
        <w:rPr>
          <w:lang w:val="en-US"/>
        </w:rPr>
        <w:t>VII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жилое помещение </w:t>
      </w:r>
      <w:r>
        <w:rPr>
          <w:b/>
          <w:lang w:val="en-US"/>
        </w:rPr>
        <w:t>VIII</w:t>
      </w:r>
      <w:r>
        <w:rPr/>
        <w:t>, назначение: нежилое, общая площадь 6,6 кв.м, этаж 1;</w:t>
      </w:r>
    </w:p>
    <w:p>
      <w:pPr>
        <w:pStyle w:val="Normal"/>
        <w:ind w:firstLine="708"/>
        <w:jc w:val="both"/>
        <w:rPr/>
      </w:pPr>
      <w:r>
        <w:rPr/>
        <w:t xml:space="preserve">Место  нахождения  государственного  имущества:  Воронежская  область,  г.  Воронеж, ул. Торпедо, 45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Земельный участок, </w:t>
      </w:r>
      <w:r>
        <w:rPr>
          <w:bCs/>
        </w:rPr>
        <w:t xml:space="preserve"> земли населенных пунктов, под нежилое здание. Площадь 1095,83 кв.м. Кадастровый номер земельного участка: 36:34:0605037:22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Административное учебное здание. </w:t>
      </w:r>
      <w:r>
        <w:rPr>
          <w:bCs/>
        </w:rPr>
        <w:t>Площадь 873,5 кв.м. Инвентарный номер: 10495. Литер: Б, Б1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Учебно-механическая мастерская. </w:t>
      </w:r>
      <w:r>
        <w:rPr>
          <w:bCs/>
        </w:rPr>
        <w:t>Площадь 101,0 кв.м. Инвентарный номер: 10495. Литер: Д, Д1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Учебно-механическая мастерская. </w:t>
      </w:r>
      <w:r>
        <w:rPr>
          <w:bCs/>
        </w:rPr>
        <w:t>Площадь 52,7 кв.м. Инвентарный номер: 10495. Литер: В, в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Гараж. </w:t>
      </w:r>
      <w:r>
        <w:rPr>
          <w:bCs/>
        </w:rPr>
        <w:t xml:space="preserve">Площадь 38,5 кв.м. Этаж: 1. Номер на поэтажном плане: 2, 3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г. Воронеж, Центральный район, улица Сакко и Ванцетти, дом 5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Гараж на 8 автомашин</w:t>
      </w:r>
      <w:r>
        <w:rPr>
          <w:bCs/>
        </w:rPr>
        <w:t>, адрес: Воронежская область, город Воронеж, Сомовское лесничество, квартал 107, выдел 8, центральная часть. Площадь: 818,3 кв.м. Инвентарный номер: 11835. Литер: Е, Е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Земельный участок. </w:t>
      </w:r>
      <w:r>
        <w:rPr>
          <w:bCs/>
        </w:rPr>
        <w:t>Земли населенных пунктов, под здание инженерного корпуса. Площадь: 749 кв.м. Кадастровый номер земельного участка: 36:34:0305008:12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Инженерный корпус</w:t>
      </w:r>
      <w:r>
        <w:rPr>
          <w:bCs/>
        </w:rPr>
        <w:t>. Площадь 1040,7 кв.м. Инвентарный номер: 5432. Литер: А, а, а1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г. Воронеж, ул. Димитрова, 140-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6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Здравпункт, общая площадь 498 кв.м. </w:t>
      </w:r>
      <w:r>
        <w:rPr>
          <w:bCs/>
        </w:rPr>
        <w:t>Кадастровый номер земельного участка: 36:34:0504013:30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Здание, </w:t>
      </w:r>
      <w:r>
        <w:rPr/>
        <w:t>назначение: Нежилое, площадь 65,3 кв.м., количество этажей: 1.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г. Воронеж, ул. Центральная, д. 4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0.11.2016 № 778, аукцион, объявленный на 15 ноября 2016 года (Лоты №№ 1-3, 5, 6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е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02.09.2016, 03.10.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Чернышова</dc:creator>
  <dc:description/>
  <cp:keywords/>
  <dc:language>en-US</dc:language>
  <cp:lastModifiedBy>artem</cp:lastModifiedBy>
  <cp:lastPrinted>2016-10-13T18:05:00Z</cp:lastPrinted>
  <dcterms:modified xsi:type="dcterms:W3CDTF">2016-11-11T12:29:00Z</dcterms:modified>
  <cp:revision>26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