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Губар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300017:2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им. Ленина, в северо-восточной части кадастрового квартала 36:28:83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изводства сельскохозяйственной продукции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36-АГ 5097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8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4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8 участниками аукциона по лоту № 12 были признаны 6 (шесть) заявителей, подавшие заявки, зарегистрированные под номерами 02-603, 02-617, 02-621, 02-633, 02-652, 02-66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екс-Агро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621, на аукционе отсутствова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5 821 (шестьдесят пять тысяч восемьсот двадцать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62 577 (сто шестьдесят две тысячи пятьсот семьдесят семь) рублей 87 копеек, сделано  Обществом с ограниченной ответственностью «Центрально -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60 603 (сто шестьдесят тысяч шестьсот три) рубля 24 копейки, сделано Шевелюхиным Александром Сергее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г. Семилуки, ул. Советская, дом 3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62 577 (сто шестьдесят две тысячи пятьсот семьдесят семь) рублей 87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6:00Z</dcterms:created>
  <dc:creator>1</dc:creator>
  <dc:description/>
  <cp:keywords/>
  <dc:language>en-US</dc:language>
  <cp:lastModifiedBy>Сахно</cp:lastModifiedBy>
  <cp:lastPrinted>2016-10-12T15:18:00Z</cp:lastPrinted>
  <dcterms:modified xsi:type="dcterms:W3CDTF">2016-10-12T11:21:00Z</dcterms:modified>
  <cp:revision>20</cp:revision>
  <dc:subject/>
  <dc:title>ПРОЕКТ</dc:title>
</cp:coreProperties>
</file>