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07711766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удовлетворении заявления и необходимости пересчета кадастровой стоимости </w:t>
        <w:br/>
        <w:t xml:space="preserve">от 11.12.2023 № 52/3-11/2671, от 20.12.2023 №№ 52/3-11/2728, 52/3-11/2729, </w:t>
        <w:br/>
        <w:t xml:space="preserve">52/3-11/2730, от 22.12.2023 № 52/3-11/2761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 от 22.03.2023 № 737, от   02.05.2023      № 1167, от 26.06.2023 № 1772, от 14.07.2023 № 1967, от 21.09.2023 № 2602, приказов министерства имущественных и земельных отношений Воронежской области от 30.10.2023 № 3087, от 17.11.2023 № 3455, от 11.12.2023 № 3738, от 25.12.2023 № 3966, от                    №               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9342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3600005: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7 865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32163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001024:14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9 429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72016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001024:14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5 311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98584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5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001024:14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 179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131502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5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600007:2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 927,8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168190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1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001024:13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8 619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и извещени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5:00Z</dcterms:created>
  <dc:creator>Ишутин</dc:creator>
  <dc:description/>
  <cp:keywords/>
  <dc:language>en-US</dc:language>
  <cp:lastModifiedBy>Елизавета Ю. Рахманина</cp:lastModifiedBy>
  <cp:lastPrinted>2020-10-29T11:21:00Z</cp:lastPrinted>
  <dcterms:modified xsi:type="dcterms:W3CDTF">2024-01-09T07:53:00Z</dcterms:modified>
  <cp:revision>25</cp:revision>
  <dc:subject>УПРАВЛЕНИЕ ПО РАБОТЕ С КАДРАМИ</dc:subject>
  <dc:title>Образцы бланков</dc:title>
</cp:coreProperties>
</file>