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го специального назна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Калачеев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1.12.2004 № 172 – ФЗ     «О переводе земель или земельных участков из одной категории в другую»   и постановлением правительства  Воронежской  области   от  28.04.2010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администрации Калачеевского муниципального района Воронежской области от  11.11.2011 № 4560,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33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сти земельный участок площадью 299 кв. м, кадастровый номер 36:10:5200012:386, имеющий следующее местоположение: Воронежская область, Калачеевский район, земельный участок расположен в юго-восточной части  кадастрового квартала 36:10:5200012, из категории земель сельскохозяйственного назначения в категорию земель промышленности и иного специального назначения для строительства радиотелевизионной станции. </w:t>
      </w:r>
    </w:p>
    <w:p>
      <w:pPr>
        <w:pStyle w:val="Normal"/>
        <w:numPr>
          <w:ilvl w:val="0"/>
          <w:numId w:val="3"/>
        </w:numPr>
        <w:spacing w:lineRule="auto" w:line="33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А. В. Горд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оронежской области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Калачеевском муниципальном район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департамент имущественных и земельных отношений Воронежской области обратилась администрация Калачеевского муниципального района Воронежской области с ходатайством о переводе земельного участка в Калачеевском муниципальном районе площадью 299 кв. м, кадастровый номер 36:10:5200012:386, имеющий следующее местоположение: Воронежская область, Калачеевский район, земельный участок расположен в юго-восточной части  кадастрового квартала 36:10:5200012, из категории земель сельскохозяйственного назначения в категорию земель промышленности и иного специального назначения для строительства радиотелевизионной стан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казанном земельном участке объекты недвижимости отсутствуют, памятники истории и культуры и объекты, обладающие признаками объекта культурного наследия, на земельном участке не числятся. Запасы полезных ископаемых отсутству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 обременения в пользовании земельным участком не зарегистриров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дельный показатель кадастровой стоимости переводимого земельного участка составляет 4,15 руб/кв. м, что не превышает средней кадастровой стоимости земель сельскохозяйственного назначения в Калачеевском муниципальном райо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лачеевского муниципального района и администрация  Манинского сельского поселения не возражают в отношении перевода земельного участка из категории земель сельскохозяйственного назначения в земель промышленности и иного специального назначения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            (в редакции постановления правительства Воронежской области                        от 27.08.2010 № 724, от 22.09.2010 № 792, от 25.11.2010 № 1028), вопрос о переводе земельного участка рассмотрен и согласован членами указанной комиссии.</w:t>
      </w:r>
    </w:p>
    <w:p>
      <w:pPr>
        <w:pStyle w:val="Normal"/>
        <w:spacing w:lineRule="auto" w:line="360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, утвержденного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ого участка из одной категории в другую для замечаний и предложений направлен в прокуратуру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ого участка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в Калачеевс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ого участка, Калачеевский район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276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в Калачеевском муниципальном районе» на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 xml:space="preserve">Управление Федеральной службы государственной регистрации, кадастра и картографии по Воронежской области (через АС ДОУ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учреждение «Земельная кадастровая палата»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>Администрацию Калачеевского муниципального района Воронежской области (через АС 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>Департамент имущественных и земельных отношений Воронежской области (через АС ДОУ и на бумажном носител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Всего __4__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й Воронежской области </w:t>
        <w:tab/>
        <w:tab/>
        <w:tab/>
        <w:t xml:space="preserve">                            М.И. Увай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В. Дмитриев</w:t>
      </w:r>
    </w:p>
    <w:p>
      <w:pPr>
        <w:pStyle w:val="Normal"/>
        <w:jc w:val="both"/>
        <w:rPr/>
      </w:pPr>
      <w:r>
        <w:rPr>
          <w:sz w:val="20"/>
          <w:szCs w:val="20"/>
        </w:rPr>
        <w:t>262-98-11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30:00Z</dcterms:created>
  <dc:creator>Кузнецов Дмитрий Владимирович</dc:creator>
  <dc:description/>
  <cp:keywords/>
  <dc:language>en-US</dc:language>
  <cp:lastModifiedBy>Анна А. Змаева</cp:lastModifiedBy>
  <cp:lastPrinted>2011-12-05T12:45:00Z</cp:lastPrinted>
  <dcterms:modified xsi:type="dcterms:W3CDTF">2011-12-08T13:16:00Z</dcterms:modified>
  <cp:revision>78</cp:revision>
  <dc:subject/>
  <dc:title>В соответствии с Федеральным законом «О переводе земель или земельных участков</dc:title>
</cp:coreProperties>
</file>