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Усачева Сергея Николаевича, в целях размещения металлобазы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5637 кв. м, с кадастровым номером 36:03:5400002:67, имеющий следующее местоположение: Воронежская область, р-н Богучарский, примерно 20 м право от автодороги Богучар – Белая Горка, 1400 м на запад от реки Левая Богучарка, в северном направлении от села Купя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7-22T12:27:00Z</dcterms:modified>
  <cp:revision>359</cp:revision>
  <dc:subject/>
  <dc:title>О передаче имущества, находящегося </dc:title>
</cp:coreProperties>
</file>