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4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31 октябр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 xml:space="preserve">На  заседании присутствует 9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7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Кле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405011: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3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Клеповское сельское поселение, юго-восточная часть кадастрового квартала 36:05:4405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использования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6 № 36-36/011-36/011/034/2016-193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2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28 октября 2016 г. (объявленный срок окончания приема заявок) для участия 02 ноября 2016 г. в открытом аукционе на право заключения договора аренды земельного участка сельскохозяйственного назначения, расположенного на территории  Бутурлиновского муниципального района Воронежской области, по лоту № 6 в КУ ВО «Фонд госимущества Воронежской области» поступила и зарегистрирована 1 (одна) заявка от физического 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16"/>
        <w:gridCol w:w="1807"/>
        <w:gridCol w:w="4125"/>
        <w:gridCol w:w="236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6 512,40 рублей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5 м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енов Малик Музапар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даток не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озванных заявок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от заявителя, заявка которого зарегистрирована под номером 02-717, в установленный срок не поступ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В соответствии с Земельным кодексом Российской Федерации комиссия,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,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тказать в допуске к участию в аукционе по лоту № 6 следующему заявителю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2"/>
        <w:gridCol w:w="78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енов Малик Музапарович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1, 2 ч. 8 ст. 39.12 Земельного кодекса Российской Федерации, в связи с тем, чт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представлены необходимые для участия в аукцион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поступление задатка на дату рассмотрения заявок на участие в аукцио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Признать </w:t>
      </w:r>
      <w:r>
        <w:rPr>
          <w:sz w:val="22"/>
          <w:szCs w:val="22"/>
        </w:rPr>
        <w:t>несостоявшимся</w:t>
      </w:r>
      <w:r>
        <w:rPr>
          <w:b w:val="false"/>
          <w:sz w:val="22"/>
          <w:szCs w:val="22"/>
        </w:rPr>
        <w:t xml:space="preserve"> аукцион на право заключения договора аренды земельного участка сельскохозяйственного назначения, расположенного  на территории Бутурлиновского муниципального района Воронежской области, по лоту № 6,</w:t>
      </w:r>
      <w:r>
        <w:rPr>
          <w:b w:val="false"/>
          <w:bCs/>
          <w:sz w:val="22"/>
          <w:szCs w:val="22"/>
        </w:rPr>
        <w:t xml:space="preserve">  в</w:t>
      </w:r>
      <w:r>
        <w:rPr>
          <w:b w:val="false"/>
          <w:sz w:val="22"/>
          <w:szCs w:val="22"/>
        </w:rPr>
        <w:t xml:space="preserve"> связи с тем, что на основании результатов рассмотрения заявок на участие в аукционе принято решение об отказе в допуске к участию в аукционе всех заявител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  <w:tab/>
        <w:tab/>
        <w:t>________________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8:00Z</dcterms:created>
  <dc:creator>1</dc:creator>
  <dc:description/>
  <cp:keywords/>
  <dc:language>en-US</dc:language>
  <cp:lastModifiedBy>Сахно</cp:lastModifiedBy>
  <cp:lastPrinted>2016-10-31T11:26:00Z</cp:lastPrinted>
  <dcterms:modified xsi:type="dcterms:W3CDTF">2016-10-31T07:28:00Z</dcterms:modified>
  <cp:revision>9</cp:revision>
  <dc:subject/>
  <dc:title>ПРОЕКТ</dc:title>
</cp:coreProperties>
</file>