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4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2 дека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4"/>
        <w:gridCol w:w="3921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Новолима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0000000:4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9 0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в границах СХА «Тихий Д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04/2014-829 от 26.08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3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 33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11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заявителя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999, 02-1008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9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3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1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999, 02-1008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2  на право заключения договора аренды земельного участка сельскохозяйственного назначения, расположенного на территории  Петропавл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)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1:00Z</dcterms:created>
  <dc:creator>1</dc:creator>
  <dc:description/>
  <cp:keywords/>
  <dc:language>en-US</dc:language>
  <cp:lastModifiedBy>Сахно</cp:lastModifiedBy>
  <cp:lastPrinted>2018-12-12T09:23:00Z</cp:lastPrinted>
  <dcterms:modified xsi:type="dcterms:W3CDTF">2018-12-12T06:24:00Z</dcterms:modified>
  <cp:revision>12</cp:revision>
  <dc:subject/>
  <dc:title>ПРОЕКТ</dc:title>
</cp:coreProperties>
</file>