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pacing w:val="30"/>
          <w:sz w:val="28"/>
          <w:szCs w:val="28"/>
          <w:lang w:eastAsia="ru-RU"/>
        </w:rPr>
        <w:t>МИНИСТЕРСТВО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eastAsia="ru-RU"/>
        </w:rPr>
        <w:t>ИМУЩЕСТВЕННЫХ И ЗЕМЕЛЬНЫХ ОТНОШЕНИЙ</w:t>
      </w:r>
    </w:p>
    <w:p>
      <w:pPr>
        <w:pStyle w:val="Normal"/>
        <w:spacing w:lineRule="auto" w:line="192" w:before="12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eastAsia="Times New Roman" w:cs="Times New Roman"/>
          <w:b/>
          <w:b/>
          <w:spacing w:val="4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right="2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                                                               №  ____________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2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Воронеж</w:t>
      </w:r>
    </w:p>
    <w:p>
      <w:pPr>
        <w:pStyle w:val="Normal"/>
        <w:spacing w:lineRule="auto" w:line="288" w:before="0" w:after="0"/>
        <w:ind w:right="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992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35pt;margin-top:11.7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916197620" r:id="rId2"/>
        </w:objec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 в приказ департамента имущественных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и земельных отношений Воронежской области от 26.03.2018 № 602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Воронежской области от 19.12.2013 № 1126 «Об особо ценном движимом имуществе                автономных и бюджетных учреждений Воронежской област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                                      </w:t>
      </w:r>
      <w:r>
        <w:rPr>
          <w:rFonts w:cs="Times New Roman" w:ascii="Times New Roman" w:hAnsi="Times New Roman"/>
          <w:sz w:val="28"/>
          <w:szCs w:val="28"/>
        </w:rPr>
        <w:t>Положением о министерстве, утвержденным постановлением                  Правительства Воронежской области от 08.05.2009 № 365,                                             п р и к а з ы в а ю:</w:t>
      </w:r>
    </w:p>
    <w:p>
      <w:pPr>
        <w:pStyle w:val="ConsPlusTitle"/>
        <w:numPr>
          <w:ilvl w:val="0"/>
          <w:numId w:val="1"/>
        </w:numPr>
        <w:spacing w:lineRule="auto" w:line="360"/>
        <w:ind w:left="0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риказ департамента имущественных и земельных отношений Воронежской области от 26.03.2018 № 602 «Об утверждении </w:t>
      </w:r>
      <w:hyperlink w:anchor="P6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а определения перечней особо ценного движимого имущества бюджетных учреждений, подведомственных департаменту имущественных и земельных отношений Воронежской области и видов такого имущества» следующие изменения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именова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о «департаменту» заменить словом «министерству»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амбуле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«департаменту» заменить словом «министерству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«правительства» заменить словом «Правительства».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ах 1, 2, 3 слово «департамент» в соответствующем падеже заменить словом «министерство» в соответствующем падеже.</w:t>
      </w:r>
    </w:p>
    <w:p>
      <w:pPr>
        <w:pStyle w:val="ConsPlusTitle"/>
        <w:numPr>
          <w:ilvl w:val="0"/>
          <w:numId w:val="2"/>
        </w:numPr>
        <w:spacing w:lineRule="auto" w:line="360"/>
        <w:ind w:left="0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нести изменение в </w:t>
      </w:r>
      <w:hyperlink w:anchor="P35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виды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собо ценного движимого имущества бюджетных учреждений, подведомственных департаменту имущественных и земельных отношений Воронежской области заменив в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наименовани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слово «департаменту» словом «министерству».</w:t>
      </w:r>
    </w:p>
    <w:p>
      <w:pPr>
        <w:pStyle w:val="ConsPlusTitle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нести изменения в </w:t>
      </w:r>
      <w:hyperlink w:anchor="P60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формирования (ведения) перечней особо ценного движимого имущества бюджетных учреждений, подведомственных департаменту имущественных и земельных отношений Воронежской области заменив в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наименовани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и далее по тексту слово «департамент» в соответствующем падеже словом «министерство» в соответствующем падеже.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контроля, документационного обеспечения и организации работы с обращениями граждан министерства имущественных и земельных отношений Воронежской области обеспечить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у программного управления, анализа и мониторинга министерства имущественных и земельных отношений Воронежской области обеспечить размещение настоящего приказа на официальном сайте департамента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приказ вступает в силу со дня его официального опубликования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 Контроль за исполнением настоящего приказа оставляю за собо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6096" w:leader="none"/>
        </w:tabs>
        <w:spacing w:lineRule="auto" w:line="240" w:before="0" w:after="0"/>
        <w:ind w:left="-51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истр </w:t>
        <w:tab/>
        <w:t xml:space="preserve">                                                                О.С. Провото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3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3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3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3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3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3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3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3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3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3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3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3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3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3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3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3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3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3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3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3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3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3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3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3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3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3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180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409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вносит: отдел по работе с юридическими лицами и учета государственного имущества</w:t>
            </w:r>
          </w:p>
        </w:tc>
      </w:tr>
      <w:tr>
        <w:trPr>
          <w:trHeight w:val="72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исполнителя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ind w:left="-391" w:righ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А.Н. Щеблыкин /</w:t>
            </w:r>
          </w:p>
        </w:tc>
      </w:tr>
      <w:tr>
        <w:trPr>
          <w:trHeight w:val="338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ind w:left="28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righ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50" w:righ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О.В. Иванова/</w:t>
            </w:r>
          </w:p>
        </w:tc>
      </w:tr>
      <w:tr>
        <w:trPr>
          <w:trHeight w:val="338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 201_ г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righ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righ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righ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28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left="28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left="28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left="284" w:hanging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2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39"/>
        <w:gridCol w:w="2596"/>
        <w:gridCol w:w="3119"/>
        <w:gridCol w:w="2268"/>
      </w:tblGrid>
      <w:tr>
        <w:trPr>
          <w:trHeight w:val="1216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  программного управления, анализа и мониторин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________________ 202_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контроля, документационного обеспечения и организации работы с обращениями граж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________________ 202_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правового обеспеч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анный приказ является нормативным правовым актом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а, н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_______________ 202_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документ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20415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С.В. Ишутин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С.И. Пантелеева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Е.Д. Неварены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ind w:left="284" w:hanging="0"/>
        <w:rPr/>
      </w:pPr>
      <w:r>
        <w:rPr/>
      </w:r>
    </w:p>
    <w:p>
      <w:pPr>
        <w:pStyle w:val="Normal"/>
        <w:spacing w:lineRule="auto" w:line="240" w:before="0" w:after="0"/>
        <w:ind w:firstLine="83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ascii="Times New Roman" w:hAnsi="Times New Roman" w:eastAsia="Times New Roman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ria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Times New Roman"/>
      <w:caps w:val="false"/>
      <w:smallCaps w:val="false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Times New Roman"/>
      <w:caps w:val="false"/>
      <w:smallCaps w:val="false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caps w:val="false"/>
      <w:smallCaps w:val="false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sz w:val="24"/>
      <w:szCs w:val="24"/>
      <w:lang w:val="en-US"/>
    </w:rPr>
  </w:style>
  <w:style w:type="character" w:styleId="21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1980" w:hanging="21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361C696E06AF4439FC6C6AAB296E3718BECEB1812F3AFD6B58EF76596856F0BA936F403FE62E706B5793Br4cCL" TargetMode="External"/><Relationship Id="rId5" Type="http://schemas.openxmlformats.org/officeDocument/2006/relationships/hyperlink" Target="consultantplus://offline/ref=BD1B4EE94CB3FAA5C9BCB598C40CDAC0636E5E56509FE7291DF88959ED4C885DD3AFDB33A9656C4CD1991A0F82249497A327E80F11EEEDDD38BCE24Cj5U1H" TargetMode="External"/><Relationship Id="rId6" Type="http://schemas.openxmlformats.org/officeDocument/2006/relationships/hyperlink" Target="consultantplus://offline/ref=BD1B4EE94CB3FAA5C9BCB598C40CDAC0636E5E56509FE7291DF88959ED4C885DD3AFDB33A9656C4CD1991A0F82249497A327E80F11EEEDDD38BCE24Cj5U1H" TargetMode="External"/><Relationship Id="rId7" Type="http://schemas.openxmlformats.org/officeDocument/2006/relationships/hyperlink" Target="consultantplus://offline/ref=BD1B4EE94CB3FAA5C9BCB598C40CDAC0636E5E56509FE7291DF88959ED4C885DD3AFDB33A9656C4CD1991A0F82249497A327E80F11EEEDDD38BCE24Cj5U1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14:00Z</dcterms:created>
  <dc:creator>MalyshevaNI</dc:creator>
  <dc:description/>
  <cp:keywords/>
  <dc:language>en-US</dc:language>
  <cp:lastModifiedBy>Анатолий Н. Щеблыкин</cp:lastModifiedBy>
  <cp:lastPrinted>2023-10-31T10:08:00Z</cp:lastPrinted>
  <dcterms:modified xsi:type="dcterms:W3CDTF">2023-10-31T07:55:00Z</dcterms:modified>
  <cp:revision>12</cp:revision>
  <dc:subject/>
  <dc:title/>
</cp:coreProperties>
</file>