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 Воронежской области от 30.06.2014 № 576, от 12.09.2014 № 846, от 16.02.2015 № 82, от 25.06.2015 № 527, от 09.09.2015 №  729,  от  08.04.2016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228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, от 01.08.2016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от 20.03.2017 № 198, от 11.07.2017 № 554, от 12.12.2017 № 1012, от 12.03.2018 № 204, от 29.08.2018 № 734, от 20.12.2018 № 1155, от 26.03.2019 № 286, </w:t>
      </w:r>
      <w:r>
        <w:rPr>
          <w:sz w:val="28"/>
          <w:szCs w:val="28"/>
        </w:rPr>
        <w:t>от 09.10.2019 № 955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) (далее - государственная программа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 В паспорте государственной программы</w:t>
      </w:r>
      <w:r>
        <w:rPr>
          <w:sz w:val="28"/>
          <w:szCs w:val="28"/>
        </w:rPr>
        <w:t xml:space="preserve"> строку одиннадцатую изложить в следующей редакции</w:t>
      </w:r>
      <w:r>
        <w:rPr>
          <w:rStyle w:val="InternetLink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сего по государственной программе – 6157272,7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6157272,7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год: всего - 802682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: всего - 407538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: всего - 483454,2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бюджет - 0 рублей, областной бюджет - 483454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: всего – 467446,9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67446,9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: всего – 345691,8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4569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: всего – 317432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17432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: всего – 1264030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12640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: всего – 1042406,2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1042406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: всего – 342197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42197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: всего – 342197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42197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: всего – 342197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342197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456611,5» заменить цифрами «6157272,7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Абзацы восьмой – три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2019 год - 317432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1264030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1042406,2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342197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342197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342197,0 тыс. рубле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паспорте строку девят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– 3787000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3787000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6103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2191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288435,2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88435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– 266385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66385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– 130920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130920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– 93732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93732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: всего – 1043350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04335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: всего – 815074,2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815074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: всего – 106544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06544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: всего - 106544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06544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: всего - 106544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06544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разделе 3 после абзаца пятьдесят перв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выдачу и аннулирование разрешений на установку и эксплуатацию рекламных конструкций на территории городского округа город Воронеж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хем размещения рекламных конструкций на территории городского округа город Воронеж;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В разделе 7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В абзаце первом цифры «2123069,1» заменить цифрами «3787000,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2. Абзацы седьмой – двенадцатый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19 год – 93732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1043350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815074,2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106544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106544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106544,0 тыс. рублей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рограмме 2 «Обеспечение реализации государственной программы» раздела 11 государственной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паспорте строку девятую изложить в следующей редакци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сего по подпрограмме – 2370272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370272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4 год: всего - 192347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2347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5 год: всего - 18840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8840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6 год: всего - 195019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5019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7 год: всего – 201061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01061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8 год: всего – 214771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– 214771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9 год: всего – 223700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370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0 год: всего – 220680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068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1 год: всего - 227332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7332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2 год: всего - 23565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3565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3 год: всего - 23565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3565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4 год: всего - 23565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FF0000"/>
              </w:rPr>
            </w:pPr>
            <w:r>
              <w:rPr/>
              <w:t>федеральный бюджет - 0 рублей, областной бюджет - 235653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разделе 7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1. В абзаце первом цифры «2333542,4» заменить цифрами «2370272,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2. Абзацы седьмой – двенадцатый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19 год – 223700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220680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227332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235653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235653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235653,0 тыс. рублей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Таблицы 1 - 3 приложения к государственной программе изложить в новой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- приведения объемов финансирования государственной программы Воронежской области «Управление государственным имуществом» (далее – государственная программа) в соответствие Закону Воронежской области от 27.11.2019 № 131-ОЗ «О внесении изменений в Закон Воронежской области «Об областном бюджете на 2019 год и на плановый период 2020 и 2021 годов»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объемов финансирования государственной программы в соответствие Закону Воронежской области от 20.12.2019 № 154-ОЗ «Об областном бюджете на 2020 год и на плановый период 2021 и 2022 годов»;</w:t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рректировки мероприятий и показателей (индикаторов) государственной программы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остановления вносятся следующие изменения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финансирования государственной программы на 2019 год приводится в соответствие Закону Воронежской области от 27.11.2019 № 131-ОЗ «О внесении изменений в Закон Воронежской области «Об областном бюджете на 2019 год и на плановый период 2020 и 2021 годов». Департаменту имущественных и земельных отношений области в 2019 году уменьшено финансирование на 28882,0 тыс. руб. за счет экономии средств, сложившейся по итогам 2019 года по мероприятиям подпрограммы 1 государственной программы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2. Объем финансирования государственной программы на 2020-2024 годы приводится в соответствие Закону Воронежской области от 20.12.2019 № 154-ОЗ «Об областном бюджете на 2020 год и на плановый период 2021 и 2022 годов»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3. Корректируются </w:t>
      </w:r>
      <w:r>
        <w:rPr>
          <w:bCs/>
          <w:sz w:val="28"/>
          <w:szCs w:val="28"/>
        </w:rPr>
        <w:t xml:space="preserve">плановые значения отдельных показателей (индикаторов) </w:t>
      </w:r>
      <w:r>
        <w:rPr>
          <w:sz w:val="28"/>
          <w:szCs w:val="28"/>
        </w:rPr>
        <w:t>в соответствии с законами Воронежской области от 20.12.2018 № 165-ОЗ «Об областном бюджете на 2019 год и на плановый период 2020 и 2021 годов» и от 20.12.2019 № 154-ОЗ «Об областном бюджете на 2020 год и на плановый период 2021 и 2022 годов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Так, плановое значение показателя №1 «Поступление неналоговых имущественных доходов в бюджет Воронежской области» в 2019 году корректируется в сторону увеличения (с 850,0 млн руб. до 1130,0 млн руб.). На 2020-2024 годы плановые значения по данному показателю сформированы исходя из прогноза доходов, администрируемых департаментом имущественных и земельных отношений Воронежской области, и утвержденных Законом Воронежской области от 20.12.2019 № 154-ОЗ «Об областном бюджете на 2020 год и на плановый период 2021 и 2022 годов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Плановое значение показателя №2 «Количество объектов недвижимого имущества, на которые зарегистрировано право собственности Воронежской области» на 2019 год корректируется в сторону увеличения (с 700 до 1020 ед.) в связи с включением в реестр государственного имущества Воронежской области квартир для льготных категорий граждан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Плановое значение показателя №1.1.1 «Поступление доходов в бюджет Воронежской области от аренды земельных участков и объектов недвижимого имущества» на 2019 год корректируется в сторону увеличения (с 200 млн руб. до 278 млн руб.) в связи с перевыполнением плана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Плановое значение показателя №1.1.6 «Объем денежных средств, планируемых к поступлению в бюджет по результатам претензионно-исковой работы» на 2019 год корректируется в сторону увеличения (с 24 до 47 млн руб.) в связи с поступлением денежных средств от должников.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Плановое значение показателя №1.1.12 «Количество информационных поверхностей, на которых размещены материалы социальной направленности» на 2019 год корректируется в сторону увеличения (с 1500 до 1600) в связи </w:t>
      </w:r>
      <w:r>
        <w:rPr>
          <w:bCs/>
          <w:sz w:val="28"/>
          <w:szCs w:val="28"/>
        </w:rPr>
        <w:t>с увеличением количества обращений заинтересованных лиц о размещении материалов социальной направленности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Плановое значение показателя №1.2.1 «Доходы от продажи государственного имущества Воронежской области» на 2019 год корректируется в сторону увеличения (со 105 до 458 млн руб.) в связи с продажей пакета акций АО «Санаторий «Воронеж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Плановое значение показателя №1.2.2 «Реализация прогнозного плана (программы) приватизации государственного имущества Воронежской области» на 2019 год корректируется в сторону уменьшения (со 100 до 10%) в связи с изменениями, принятыми Федеральным законом от 01.04.2019 № 45-ФЗ «О внесении изменений в Федеральный закон «О приватизации государственного и муниципального имущества». С 1 июня 2019 года продажа государственного имущества осуществляется только через операторов специализированных площадок в Интернете, в связи с чем проводилась работа по внесению изменений в Закон Воронежской области от 08.04.2019 № 30-ОЗ «О прогнозном плане (программе) приватизации государственного имущества Воронежской области на 2019 - 2021 годы и признании утратившими силу отдельных законодательных актов Воронежской области в сфере приватизации» (в части исключения официального продавца государственного имущества Воронежской области КУ ВО «Фонд государственного имущества») и по переходу на продажу имущества в электронном виде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№ 2.3.4 «Информационное взаимодействие с федеральными органами,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» на 2019 год корректируется в сторону увеличения (с 2700 до 3500 ед.) в связи с корректировкой государственного задания подведомственного учреждения ОГБУ ВО «Управление природных ресурсов Воронежской области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Плановое значение показателя № 2.3.7 «Проведение мониторинга объектов на предмет эффективности использования имущества и земельных участков, находящихся в собственности Воронежской области» на 2019 год корректируется в сторону увеличения (с 2500 до 3000 ед.) в связи с корректировкой государственного задания подведомственного учреждения ОГБУ ВО «Управление природных ресурсов Воронежской области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№№ 2.3.4 – 2.3.9 на 2020-2024 годы скорректированы в связи с корректировкой государственного задания подведомственного учреждения ОГБУ ВО «Управление природных ресурсов Воронежской области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19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отношений Воронежской области</w:t>
      </w:r>
      <w:r>
        <w:rPr>
          <w:sz w:val="28"/>
          <w:szCs w:val="28"/>
        </w:rPr>
        <w:t xml:space="preserve">                                                       С.В. Юсуп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313B553B93F02C59F0EAFC4ECFCAFF3ADA050F8CA8E2C0BFF4D8C1D6FDBE3BEB0380874260046E0534150FT461G" TargetMode="External"/><Relationship Id="rId4" Type="http://schemas.openxmlformats.org/officeDocument/2006/relationships/hyperlink" Target="consultantplus://offline/ref=7788780E1E90456A113ED2B817A92E50DA85EF3535AE0AC690644AB20B0BE4BA9129F7313BE473F8C18FD80Al6L" TargetMode="External"/><Relationship Id="rId5" Type="http://schemas.openxmlformats.org/officeDocument/2006/relationships/hyperlink" Target="consultantplus://offline/ref=D62448603BA7B60B0FEBAF45ECDA1E84092F00C5FC58035228CA7E05DFE0DF6251BF7C52AC5BBE6F13EB4Dq0X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piskareva</dc:creator>
  <dc:description/>
  <cp:keywords/>
  <dc:language>en-US</dc:language>
  <cp:lastModifiedBy>stelmahovadv</cp:lastModifiedBy>
  <cp:lastPrinted>2020-01-10T10:21:00Z</cp:lastPrinted>
  <dcterms:modified xsi:type="dcterms:W3CDTF">2020-01-23T07:19:00Z</dcterms:modified>
  <cp:revision>7</cp:revision>
  <dc:subject/>
  <dc:title/>
</cp:coreProperties>
</file>