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sz w:val="22"/>
          <w:szCs w:val="22"/>
          <w:lang w:val="ru-RU"/>
        </w:rPr>
        <w:t>333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 итогах электронного аукцион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23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электронного аукциона: 13 сентября 2023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начала электронного аукциона: 09 часов 15 минут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Время окончания электронного аукциона: 10 часов 19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505"/>
      </w:tblGrid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Т.П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деятельности АУ ВО «РИА «Воронеж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нев И.А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 обеспечения деятельности АУ ВО «РИА «Воронеж»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электронного аукциона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электронной торговой площадке АО «Единая электронная торговая площадка»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roselt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процедура № СОМ09082300069)  в  сети  «Интернет» 09.08.202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 на повышение, открытый по составу участников и по форме подачи предло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иму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дрес, местоположе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ВО «РИА «Вороне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30, г. Воронеж, ул. Революции 1905 года, д. 31е, пом. 1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ператор электронной торговой площадки (адрес, местоположение)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О «Единая электронная торговая площад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4, г. Москва, ул. Кожевническая, д. 14, стр. 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электронного аукциона (адрес, местоположение)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8, г. Воронеж, ул. Средне-Московская, д.12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Сведения об имуществе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авляемом на торги в электронной форме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6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автомобиль легковой седан KIA RIO, 2012 года выпуска, государственный идентификационный номер (VIN) Z94CB41AADR088345, цвет кузова серебристый, модель № двигателя G4FA CW128732, кузов № Z94CB41AADR088345, государственный регистрационный знак Е380УТ3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: автомобиль требует ремо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граничения (обременения) имущества: отсутствуют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Начальная цена продажи имущества </w:t>
      </w:r>
      <w:r>
        <w:rPr>
          <w:sz w:val="22"/>
          <w:szCs w:val="22"/>
        </w:rPr>
        <w:t xml:space="preserve">– 130 000 (сто тридцать тысяч) рублей 00 копеек, с учетом НДС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39 000 (тридцать девять тысяч) рублей 00 копеек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– </w:t>
      </w:r>
      <w:r>
        <w:rPr>
          <w:sz w:val="22"/>
          <w:szCs w:val="22"/>
        </w:rPr>
        <w:t>6 500 (шесть тысяч пятьсот) рублей 00 копеек.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ротокола рассмотрения заявок на участие в электронном аукционе от 08.09.2023 № 306 участниками электронного аукциона по лоту № 6 были признаны 11 (одиннадцать) заявителей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76"/>
        <w:gridCol w:w="1985"/>
        <w:gridCol w:w="496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 ч. 43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елов Александр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 ч. 26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ВИКРОН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 ч. 16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ламов Павел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ч. 17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уменников Максим Серге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ч. 09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ков Виктор Серге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ч. 27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итриев Сергей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ч. 40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нушин Александр Анатоль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 ч. 52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айкин Илья Михайл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 ч. 52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циферов Роман Юрь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ч. 56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оргин Максим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52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СТРОЙАВТОТРАНС»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лектронном аукционе по лоту № 6 участвовали следующие участн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57"/>
        <w:gridCol w:w="2024"/>
        <w:gridCol w:w="4406"/>
        <w:gridCol w:w="156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участника, руб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 ч. 43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елов Александр Александ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0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 ч. 26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ВИКРО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 ч. 16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ламов Павел Александ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 0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ч. 17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уменников Максим Серге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 5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ч. 09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ков Виктор Серге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 0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ч. 27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итриев Сергей Александ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 0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ч. 40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нушин Александр Анатоль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 0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ч. 52 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айкин Илья Михайл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 ч. 52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циферов Роман Юрь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ч. 56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оргин Максим Александ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0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52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СТРОЙАВТОТРАНС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 50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ЭЛЕКТРОННОГО АУКЦИОНА ПО ПРОДАЖЕ ИМУЩЕСТВА</w:t>
      </w:r>
    </w:p>
    <w:p>
      <w:pPr>
        <w:pStyle w:val="22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ind w:firstLine="709"/>
        <w:jc w:val="both"/>
        <w:rPr/>
      </w:pPr>
      <w:r>
        <w:rPr>
          <w:sz w:val="22"/>
          <w:szCs w:val="22"/>
        </w:rPr>
        <w:t xml:space="preserve">В соответствии с Регламентом процесса размещения заказов и предложений с использованием специализированной электронной торговой площадки «Коммерческие закупки» АО «Единая электронная торговая площадка» и информационным сообщением о проведении электронного аукциона </w:t>
      </w:r>
      <w:r>
        <w:rPr>
          <w:bCs/>
          <w:sz w:val="22"/>
          <w:szCs w:val="22"/>
        </w:rPr>
        <w:t xml:space="preserve">комиссия решила признать победителем электронного аукциона </w:t>
      </w:r>
      <w:r>
        <w:rPr>
          <w:bCs/>
          <w:sz w:val="22"/>
          <w:szCs w:val="22"/>
          <w:lang w:val="ru-RU"/>
        </w:rPr>
        <w:t xml:space="preserve">по лоту  № 6 </w:t>
      </w:r>
      <w:r>
        <w:rPr>
          <w:bCs/>
          <w:sz w:val="22"/>
          <w:szCs w:val="22"/>
        </w:rPr>
        <w:t xml:space="preserve">по продаже вышеназванного имущества </w:t>
      </w:r>
      <w:r>
        <w:rPr>
          <w:bCs/>
          <w:sz w:val="22"/>
          <w:szCs w:val="22"/>
          <w:lang w:val="ru-RU"/>
        </w:rPr>
        <w:t>Общество с ограниченной ответственностью «СТРОЙАВТОТРАНС»</w:t>
      </w:r>
      <w:r>
        <w:rPr>
          <w:bCs/>
          <w:sz w:val="22"/>
          <w:szCs w:val="22"/>
        </w:rPr>
        <w:t xml:space="preserve">, предложившего цену договора </w:t>
      </w:r>
      <w:r>
        <w:rPr>
          <w:bCs/>
          <w:sz w:val="22"/>
          <w:szCs w:val="22"/>
          <w:lang w:val="ru-RU"/>
        </w:rPr>
        <w:t>409 5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четыреста девять тысяч пятьсот</w:t>
      </w:r>
      <w:r>
        <w:rPr>
          <w:sz w:val="22"/>
          <w:szCs w:val="22"/>
        </w:rPr>
        <w:t>) рублей 00 копеек</w:t>
      </w:r>
      <w:r>
        <w:rPr>
          <w:bCs/>
          <w:sz w:val="22"/>
          <w:szCs w:val="22"/>
        </w:rPr>
        <w:t>.</w:t>
      </w:r>
    </w:p>
    <w:p>
      <w:pPr>
        <w:pStyle w:val="22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едпоследнее предложение о цене договора составило </w:t>
      </w:r>
      <w:r>
        <w:rPr>
          <w:bCs/>
          <w:sz w:val="22"/>
          <w:szCs w:val="22"/>
          <w:lang w:val="ru-RU"/>
        </w:rPr>
        <w:t>403</w:t>
      </w:r>
      <w:r>
        <w:rPr>
          <w:sz w:val="22"/>
          <w:szCs w:val="22"/>
          <w:lang w:val="ru-RU"/>
        </w:rPr>
        <w:t xml:space="preserve"> 0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четыреста три тысячи</w:t>
      </w:r>
      <w:r>
        <w:rPr>
          <w:sz w:val="22"/>
          <w:szCs w:val="22"/>
        </w:rPr>
        <w:t xml:space="preserve">) рублей 00 копеек, сделано </w:t>
      </w:r>
      <w:r>
        <w:rPr>
          <w:sz w:val="22"/>
          <w:szCs w:val="22"/>
          <w:lang w:val="ru-RU"/>
        </w:rPr>
        <w:t>Индивидуальным предпринимателем Варламовым Павлом Александровичем.</w:t>
      </w:r>
    </w:p>
    <w:p>
      <w:pPr>
        <w:pStyle w:val="22"/>
        <w:tabs>
          <w:tab w:val="clear" w:pos="720"/>
          <w:tab w:val="left" w:pos="41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отокол об итогах электронного аукциона </w:t>
      </w:r>
      <w:r>
        <w:rPr>
          <w:sz w:val="22"/>
          <w:szCs w:val="22"/>
          <w:lang w:val="ru-RU"/>
        </w:rPr>
        <w:t xml:space="preserve">по лоту № 6 </w:t>
      </w:r>
      <w:r>
        <w:rPr>
          <w:sz w:val="22"/>
          <w:szCs w:val="22"/>
        </w:rPr>
        <w:t>является документом, удостоверяющим право победителя на заключение договора купли-продажи имущества.</w:t>
      </w:r>
    </w:p>
    <w:p>
      <w:pPr>
        <w:pStyle w:val="2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jc w:val="both"/>
        <w:rPr/>
      </w:pPr>
      <w:r>
        <w:rPr>
          <w:sz w:val="22"/>
          <w:szCs w:val="22"/>
        </w:rPr>
        <w:tab/>
        <w:t xml:space="preserve">Договор купли-продажи имущества заключается между Продавцом и победителем электронного аукциона в письменной форме в течение </w:t>
      </w:r>
      <w:r>
        <w:rPr>
          <w:sz w:val="22"/>
          <w:szCs w:val="22"/>
          <w:lang w:val="ru-RU"/>
        </w:rPr>
        <w:t>пяти</w:t>
      </w:r>
      <w:r>
        <w:rPr>
          <w:sz w:val="22"/>
          <w:szCs w:val="22"/>
        </w:rPr>
        <w:t xml:space="preserve"> рабочих дней с даты подведения итогов электронного аукциона. 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720"/>
        <w:jc w:val="both"/>
        <w:rPr/>
      </w:pPr>
      <w:r>
        <w:rPr>
          <w:sz w:val="22"/>
          <w:szCs w:val="22"/>
        </w:rPr>
        <w:t xml:space="preserve">Настоящий Протокол составлен в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трех</w:t>
      </w:r>
      <w:r>
        <w:rPr>
          <w:sz w:val="22"/>
          <w:szCs w:val="22"/>
        </w:rPr>
        <w:t xml:space="preserve">) экземплярах (1 экземпляр Организатору аукциона,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экземпляр Продавцу имущества, 1 экземпляр победителю аукциона)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яева Т.П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чнев И.А.</w:t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14:00Z</dcterms:created>
  <dc:creator>’Ђ’њџЌЂ</dc:creator>
  <dc:description/>
  <cp:keywords/>
  <dc:language>en-US</dc:language>
  <cp:lastModifiedBy>Сахно Зоя</cp:lastModifiedBy>
  <cp:lastPrinted>2023-09-13T12:06:00Z</cp:lastPrinted>
  <dcterms:modified xsi:type="dcterms:W3CDTF">2023-09-13T12:06:00Z</dcterms:modified>
  <cp:revision>11</cp:revision>
  <dc:subject/>
  <dc:title>П Р О Т О К О Л    N   22</dc:title>
</cp:coreProperties>
</file>