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9348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 </w:t>
      </w:r>
      <w:r>
        <w:rPr>
          <w:rFonts w:cs="Times New Roman" w:ascii="Times New Roman" w:hAnsi="Times New Roman"/>
          <w:sz w:val="24"/>
          <w:szCs w:val="24"/>
        </w:rPr>
        <w:t>27.03.2013</w:t>
      </w:r>
      <w:r>
        <w:rPr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592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по составу участников и закрытого по форме подачи предложений о цене аукциона на право </w:t>
      </w:r>
      <w:r>
        <w:rPr>
          <w:sz w:val="24"/>
          <w:szCs w:val="24"/>
        </w:rPr>
        <w:t xml:space="preserve">заключения договора аренды земельного участка с кадастровым номером 36:34:0305008:44, площадью 3 842 кв.м., расположенного по  адресу: Воронежская область, г. Воронеж, проезд Монтажный, 11в, для проектирования и строительства производственной базы V класса вредности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 «10» апреля 2013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«14» мая 2013 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6 часов 00 минут по московскому вре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«16» мая 20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5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«21» мая 2013 г. в 11 часов 00 минут по московскому времени (регистрация  участников  с 10 часов 30 минут до 11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«15» апреля  2013 г., с 10 часов до 11 часов 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проезд Монтажный, 11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3 842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305008:4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– для проектирования и строительства производственной баз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вред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для проектирования и строительства производственной баз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вред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(обременения) – не зарегистрирован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аукциона (начальный размер годовой арендной платы)  –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5 500,00 руб. (триста пятьдесят пять тысяч пятьсот рублей 00 копее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 355 500,00 руб. (триста пятьдесят пять тысяч пятьсот рублей 00 копеек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 «15» мая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3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страховых взносов, пеней и налоговых санкций, полученная не ранее чем за один месяц до даты проведения аукциона (по форме, установленной Приказом ФНС РФ от 23.05.2005 № ММ-3-19/206@ (ред. от 06.04.2006) «Об утверждении Справки об исполнении налогоплательщиком обязанности по уплате налогов, сборов, страховых взносов, пеней и налоговых санкций и методических указаний по ее заполнению»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«21» ма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«21» ма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3 842 кв. м., расположенный по адресу: г. Воронеж, проезд Монтажный, 11в, кадастровый номер 36:34:0305008:44, для проектирования и строительства производственной баз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вредности, именуемый в дальнейшем «Участок».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9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5:00Z</dcterms:created>
  <dc:creator>Захарова</dc:creator>
  <dc:description/>
  <cp:keywords/>
  <dc:language>en-US</dc:language>
  <cp:lastModifiedBy>Федоров</cp:lastModifiedBy>
  <cp:lastPrinted>2013-04-05T10:04:00Z</cp:lastPrinted>
  <dcterms:modified xsi:type="dcterms:W3CDTF">2013-04-05T06:05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