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 внесении изменений в постановление Правительства Воронежской области от 11.05.2021 № 259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Воронежской области «О внесении изменений в постановление Правительства Воронежской области от 11.05.2021 № 259» предлагается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(далее – Порядок), утвержденный постановлением Правительства Воронежской области от 11.05.2021 № 259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м Воронежской области от 11.12.2023 № 125-ОЗ «О внесении изменений в Закон Воронежской области «О регулировании земельных отношений на территории Воронежской области» в часть 16 статьи 13.1 Закона Воронежской области от 13.05.2008 № 25-ОЗ «О регулировании земельных отношений на территории Воронежской области» (далее – Закон Воронежской области № 25-ОЗ) были внесены изменения, предполагающие, что многодетный гражданин может направить средства единовременной денежной выплаты взамен предоставления земельного участка в собственность бесплатно (далее – ЕДВ) на оплату ремонта (капитального или текущего) жилого помещения, находящегося в собственности многодетного гражданина или его супруга (супруги), расположенного на территории Воронеж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емого только после 1 января 2021 год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данным проектом постановления предлагается привести Порядок в соответствие Закону Воронежской области № 25-ОЗ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2023 году мера поддержки многодетных граждан в виде ЕДВ оказалась очень востребованной среди многодетных граждан: 100 млн руб., выделенных в областном бюджете на предоставление указанной меры, исчерпаны в полном объеме, более того, выделенные из резервного фонда Воронежской области дополнительные 36,4 млн руб. также полностью израсходованы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, включение многодетного гражданина в сводный список многодетных граждан, имеющих право на предоставление ЕДВ (далее – сводный список), осуществляется в порядке очередности в соответствии с датой включения в Реестр многодетных граждан, имеющих право на бесплатное предоставление земельных участков (далее – Реестр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ежемесячное формирование сводного списка, в 2023 году в указанный список были включены граждане, подавшие заявление на включение в Реестр до декабря 2020 года включительно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согласно Порядку, в настоящий момент также осуществляется повторное включение многодетных граждан, исключенных в установленном порядке на 6 месяцев из сводного списка в связи с отказом от предоставления ЕДВ, не предоставлением письменного согласия и не обращения в установленный срок в казенное учреждение Воронежской области «Управление социальной защиты населения» по месту жительства за получением ЕДВ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изложенное, в сводный список, утвержденный в установленном порядке в январе 2024 года, вошли только те граждане, которым ранее уже направлялись уведомления о возможности получения ЕДВ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факт не позволяет осуществлять ротацию многодетных граждан в сводном списке, что может нарушать их права и вызывать социальную напряженность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чем, данным проектом постановления предлагается осуществлять повторное включение многодетных граждан в сводный список по истечении 1 года с момента исключения из сводного спис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Принятие данного проекта постановления Правительства Воронежской области направлено на реализацию </w:t>
      </w:r>
      <w:r>
        <w:rPr>
          <w:szCs w:val="28"/>
          <w:lang w:eastAsia="ru-RU"/>
        </w:rPr>
        <w:t xml:space="preserve">прав многодетных </w:t>
      </w:r>
      <w:r>
        <w:rPr>
          <w:bCs/>
          <w:szCs w:val="28"/>
        </w:rPr>
        <w:t>граждан</w:t>
      </w:r>
      <w:r>
        <w:rPr>
          <w:szCs w:val="28"/>
        </w:rPr>
        <w:t xml:space="preserve"> на получение </w:t>
      </w:r>
      <w:r>
        <w:rPr>
          <w:bCs/>
          <w:szCs w:val="28"/>
        </w:rPr>
        <w:t>ЕД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Реализация соответствующего постановления Правительства Воронежской области не повлечет дополнительные расходы из областного бюджета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Постановление Правительства Воронежской области от «__» _____ 2024 г. №_____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11.05.2021 № 259</w:t>
      </w:r>
      <w:r>
        <w:rPr>
          <w:szCs w:val="28"/>
        </w:rPr>
        <w:t>» направить (в электронном виде через АС ДОУ)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. </w:t>
      </w:r>
      <w:r>
        <w:rPr>
          <w:bCs/>
          <w:szCs w:val="28"/>
        </w:rPr>
        <w:t>Заместителю председателя Правительства Воронежской област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Логвинову В.И. (в электронном виде через АС ДОУ)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2. Министерство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3. Министерство социальной защиты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4. Министерство финансов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5. Министерство экономического развития Воронежской области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0"/>
                <w:szCs w:val="20"/>
              </w:rPr>
              <w:t>« ______»_________________ 2024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84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6:00Z</dcterms:created>
  <dc:creator>Харченко Ю.А.</dc:creator>
  <dc:description/>
  <cp:keywords/>
  <dc:language>en-US</dc:language>
  <cp:lastModifiedBy>Кристина А. Стопычева</cp:lastModifiedBy>
  <cp:lastPrinted>2023-10-26T10:10:00Z</cp:lastPrinted>
  <dcterms:modified xsi:type="dcterms:W3CDTF">2024-01-23T06:59:00Z</dcterms:modified>
  <cp:revision>14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