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54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7-9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29 сентября 2017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11 час. 3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Носова К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Калиновского сельского поселения Гриба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2.08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94"/>
        <w:gridCol w:w="1637"/>
        <w:gridCol w:w="4347"/>
        <w:gridCol w:w="3992"/>
        <w:gridCol w:w="1743"/>
        <w:gridCol w:w="1147"/>
      </w:tblGrid>
      <w:tr>
        <w:trPr>
          <w:trHeight w:val="1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а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5 (Калин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506002: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61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Грибановский район, Калиновское сельское поселение, юго-западная часть кадастрового квартала 36:09:4506002, расположенного в границах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-10/013/2011-812 </w:t>
            </w:r>
          </w:p>
          <w:p>
            <w:pPr>
              <w:pStyle w:val="Normal"/>
              <w:jc w:val="center"/>
              <w:rPr/>
            </w:pPr>
            <w:r>
              <w:rPr/>
              <w:t>от 17.10.2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1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2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5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7.09.2017 № 533 участниками аукциона по лоту № 15 были признаны 2 (два) заявителя, подавшие заявки, зарегистрированные под номерами 02-379, 02-40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7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2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Жигулин Анатолий Иванович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1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Ракитин Николай Михайл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7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2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Жигулин Анатолий Иванович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1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Ракитин Николай Михайло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21 100 (двадцать одна тысяча сто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леднее предложение о размере ежегодной арендной платы составило 21 733 (двадцать одна тысяча семьсот тридцать три) рубля 00 копеек, сделано Индивидуальным предпринимателем главой крестьянского (фермерского) хозяйства Ракитиным Николаем Михайловичем, место жительства: Воронежская область, Грибановский район, пос. Ключики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последнее предложение о размере ежегодной арендной платы не поступило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  Индивидуальный предприниматель  глава крестьянского (фермерского) хозяйства Ракитин Николай Михайлович, место жительства: Воронежская область, Грибановский район, пос. Ключики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21 733 (двадцать одна тысяча семьсот тридцать три) рубля 00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идлов А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осова К.Е.</w:t>
        <w:tab/>
        <w:tab/>
        <w:tab/>
        <w:t>_______________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59:00Z</dcterms:created>
  <dc:creator>1</dc:creator>
  <dc:description/>
  <cp:keywords/>
  <dc:language>en-US</dc:language>
  <cp:lastModifiedBy>Сахно</cp:lastModifiedBy>
  <cp:lastPrinted>2017-09-29T12:53:00Z</cp:lastPrinted>
  <dcterms:modified xsi:type="dcterms:W3CDTF">2017-09-29T09:56:00Z</dcterms:modified>
  <cp:revision>15</cp:revision>
  <dc:subject/>
  <dc:title>ПРОЕКТ</dc:title>
</cp:coreProperties>
</file>