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4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Новокурлак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3 (Новокурлак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1:0730003: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2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Аннинский район, Новокурлакское сельское поселение, западная часть кадастрового квартала 36:01:0730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36/002-36/999/001/2016-1050/1 от 13.10.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9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2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Ан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0,00 рубля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5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55,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Аннин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03:00Z</dcterms:created>
  <dc:creator>1</dc:creator>
  <dc:description/>
  <cp:keywords/>
  <dc:language>en-US</dc:language>
  <cp:lastModifiedBy>Сахно</cp:lastModifiedBy>
  <cp:lastPrinted>2018-10-31T10:32:00Z</cp:lastPrinted>
  <dcterms:modified xsi:type="dcterms:W3CDTF">2018-10-31T07:33:00Z</dcterms:modified>
  <cp:revision>7</cp:revision>
  <dc:subject/>
  <dc:title>ПРОЕКТ</dc:title>
</cp:coreProperties>
</file>