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10 сен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:  в Прогрессовском муниципальном вестнике Прогрессовского сельского поселения Панинского муниципального района Воронежской области, в Вестнике муниципальных правовых актов Семидесятского сельского поселения Хохольского муниципального района Воронежской области, в общественно-политической газете Семилукского района Воронежской области «Семилукская Жизнь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55"/>
        <w:gridCol w:w="1636"/>
        <w:gridCol w:w="3914"/>
        <w:gridCol w:w="3594"/>
        <w:gridCol w:w="1549"/>
        <w:gridCol w:w="1012"/>
      </w:tblGrid>
      <w:tr>
        <w:trPr>
          <w:trHeight w:val="1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0000000:39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21:0000000:3954-36/022/2017-2  от 23.06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1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Семидеся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2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8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Хохольский район, юго-восточная часть кадастрового квартала 36:31:38000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32/024/2014-498  от 19.12.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69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 69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Новоси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Семилукский район, Новосильское сельское поселение, западная часть кадастрового квартала 36:28:8100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9/033/2013-339  от 20.11.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1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71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Старо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5: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8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Семилукский район, Староведугское сельское поселение, южная часть кадастрового квартала 36:28:82000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-36-29/046/2013-675  от 29.10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3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43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Лос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4: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Семилукский район, северо-западная часть кадастрового квартала 36:28:840000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9/012/2014-539  от 07.04.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Девиц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6:1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8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Семилукский район, Девицкое сельское поселение, центральная часть кадастрового квартала 36:28:84000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9/012/2014-352  от 13.03.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5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58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Девиц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9: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586 (в том числе 18 676 ограничено в использовании*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9/012/2014-344  от 13.03.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3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53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6, 8-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 состоянию на 11.00 часов 07 сентября 2018 г. (объявленный срок окончания приема заявок) для участия 12 сентября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Панинског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Хохольского, Семилук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йо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, 8-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Панинского, Хохольского, Семилукского муниципальных районов Воронежской области, по лотам 6, 8-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9:00Z</dcterms:created>
  <dc:creator>1</dc:creator>
  <dc:description/>
  <cp:keywords/>
  <dc:language>en-US</dc:language>
  <cp:lastModifiedBy>Сахно</cp:lastModifiedBy>
  <cp:lastPrinted>2018-09-10T09:31:00Z</cp:lastPrinted>
  <dcterms:modified xsi:type="dcterms:W3CDTF">2018-09-10T06:36:00Z</dcterms:modified>
  <cp:revision>7</cp:revision>
  <dc:subject/>
  <dc:title>ПРОЕКТ</dc:title>
</cp:coreProperties>
</file>