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1875539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3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31 мая 2012 г.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г. Воронеж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Увайдов – руководитель департамента имущественных и земельных отношений Воронежской области.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рынникова – начальник отдела оборота земель сельскохозяйственного назначения 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 Андрианов – руководитель контрольного управления правительств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. Карякин – исполняющий обязанности руководителя департамента природных ресурсов и экологии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Т. Елфимова – помощник руководителя Управления Федеральной службы государственной регистрации, кадастра и картографии по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Крушанов – начальник отдела организации использования лесов управления лесного хозяйства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В. Ракова – заместитель руководителя департамента архитектуры и строительной политики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А. Юров – заместитель руководителя управления Федеральной службы по ветеринарному и фитосанитарному надзору по Воронежской и Волгоградской областям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Дудетский – советник отдела реализации промышленной политики и государственно-частного партнерства департамента промышленности, транспорта и связи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Агеев – начальник отдела территориального и инвестиционного планирования департамента аграрной политики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Максименко – ведущий советник отдела региональной финансово-налоговой политики департамента экономического развития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муниципальных районов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Коноплин – заместитель главы администрации Семилукского муниципального района Воронежской област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Забудько – руководитель муниципального отдела по управлению муниципальным имуществом  администрации Павловского муниципального района Воронежской област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Д. Тищенко – руководитель отдела по земельным вопросам и управлению муниципальной собственностью администрации Острогожского муниципального района Воронежской област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 Головин – заместитель руководителя отдела по управлению муниципальным имуществом, земельным ресурсам и землеустройству администрации Россошанского муниципального района Воронежской област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юридических и физических лиц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В. Леончук –  генеральный директор ОАО «БВ-Девелопмент-Черноземье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.В. Белоконь –  исполнительный директор ОАО «БВ-Девелопмент-Черноземье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И. Соболев – заместитель генерального директора ОАО «Домостроительный комбинат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С.А. Чернышов – технический директор ООО «Рисанда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А.В. Машин – исполнительный директор ООО «Консалтинговый центр поддержки предприятий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А.М. Рубцов- представитель по проекту ООО «Консалтинговый центр поддержки предприятий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И.Н. Паболков – представитель по доверенности А.Г. Рыжов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К.С. Меке – представитель по доверенности С.Г. Меке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А.А. Иванчук – собственник земельного участ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6"/>
          <w:szCs w:val="26"/>
        </w:rPr>
        <w:t>Протокол ве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.В. Дмитриев – консультант  отдела оборота  земель сельскохозяйственного назначения   департамента  имущественных  и  земельных отношений Воронежской области.</w:t>
      </w:r>
    </w:p>
    <w:p>
      <w:pPr>
        <w:pStyle w:val="Style1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0" w:firstLine="709"/>
        <w:jc w:val="both"/>
        <w:rPr/>
      </w:pPr>
      <w:r>
        <w:rPr/>
        <w:t>О переводе земельных участков из категории «земли сельскохозяйственного назначения» в категорию в земли промышленности и иного специального назначения и земли особо охраняемых территорий и объектов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984"/>
        <w:gridCol w:w="1134"/>
        <w:gridCol w:w="1559"/>
        <w:gridCol w:w="2269"/>
      </w:tblGrid>
      <w:tr>
        <w:trPr>
          <w:trHeight w:val="1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6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влов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ладбища</w:t>
            </w:r>
          </w:p>
        </w:tc>
      </w:tr>
      <w:tr>
        <w:trPr>
          <w:trHeight w:val="18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В-Девелопмент-Черноземь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                      445                    28677                 1156                    8290            37753               387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дороги</w:t>
            </w:r>
          </w:p>
        </w:tc>
      </w:tr>
      <w:tr>
        <w:trPr>
          <w:trHeight w:val="1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ук А.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песчаного карьера и организации площадки для хранения спецтехники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.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  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хозяйственно-бытовых помещений</w:t>
            </w:r>
          </w:p>
        </w:tc>
      </w:tr>
      <w:tr>
        <w:trPr>
          <w:trHeight w:val="17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санд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многофункционального гостинично-торгового комплекса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алтинговый центр поддержки предприят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    22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многофункциональной зоны дорожного сервиса с автозаправочной станцией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А.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оизводственно-складского комплекса по деревообработке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особо охраняемых территорий и объекто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трелкового клуба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мостроительный комбина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карьера по добыче керамзитовых суглинков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Открыл заседание Комиссии руководитель департамента имущественных и земельных отношений Воронежской области Увайдов Максим Иосифович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Начальник отдела оборота земель сельскохозяйственного назначения департамента имущественных и земельных отношений Воронежской области Скрынникова Мирослава Васильевна доложила о повестке дня и предложила рассматривать и выносить решение по каждому ходатайству согласно перечню, заслушав доклад представителей районов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На рассмотрение Комиссии представлены материалы по 9 ходатайствам в 6 муниципальных районах о переводе земельных участков из категории земель сельскохозяйственного назначения в земли промышленности и иного специального назначения и земли особо охраняемых территорий и объектов: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984"/>
        <w:gridCol w:w="1134"/>
        <w:gridCol w:w="1559"/>
        <w:gridCol w:w="2269"/>
      </w:tblGrid>
      <w:tr>
        <w:trPr>
          <w:trHeight w:val="1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6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влов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ладбища</w:t>
            </w:r>
          </w:p>
        </w:tc>
      </w:tr>
      <w:tr>
        <w:trPr>
          <w:trHeight w:val="18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В-Девелопмент-Черноземь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                      445                    28677                 1156                    8290            37753               387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дороги</w:t>
            </w:r>
          </w:p>
        </w:tc>
      </w:tr>
      <w:tr>
        <w:trPr>
          <w:trHeight w:val="1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ук А.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песчаного карьера и организации площадки для хранения спецтехники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.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  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хозяйственно-бытовых помещений</w:t>
            </w:r>
          </w:p>
        </w:tc>
      </w:tr>
      <w:tr>
        <w:trPr>
          <w:trHeight w:val="17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санд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многофункционального гостинично-торгового комплекса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Консалтинговый центр поддержки предприят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    22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многофункциональной зоны дорожного сервиса с автозаправочной станцией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А.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оизводственно-складского комплекса по деревообработке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особо охраняемых территорий и объекто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трелкового клуба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мостроительный комбина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карьера по добыче керамзитовых суглинков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851"/>
        <w:contextualSpacing/>
        <w:jc w:val="both"/>
        <w:rPr>
          <w:b/>
          <w:b/>
          <w:sz w:val="26"/>
          <w:szCs w:val="26"/>
        </w:rPr>
      </w:pPr>
      <w:r>
        <w:rPr/>
        <w:t>В ходе обсуждения вышеуказанных 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firstLine="851"/>
        <w:jc w:val="both"/>
        <w:rPr/>
      </w:pPr>
      <w:r>
        <w:rPr/>
        <w:t>Согласовать перевод из земель сельскохозяйственного назначения в земли промышленности и иного специального назначения и земли особо охраняемых территорий и объектов следующих земельных участков без замечаний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984"/>
        <w:gridCol w:w="1134"/>
        <w:gridCol w:w="1559"/>
        <w:gridCol w:w="2269"/>
      </w:tblGrid>
      <w:tr>
        <w:trPr>
          <w:trHeight w:val="1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ук А.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песчаного карьера и организации площадки для хранения спецтехники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.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  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хозяйственно-бытовых помещений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мостроительный комбина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карьера по добыче керамзитовых суглинков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firstLine="1134"/>
        <w:jc w:val="both"/>
        <w:rPr/>
      </w:pPr>
      <w:r>
        <w:rPr/>
        <w:t>Согласовать перевод из земель сельскохозяйственного назначения в земли промышленности и иного специального назначения и земли особо охраняемых территорий и объектов следующих земельных участков с условиями:</w:t>
      </w:r>
    </w:p>
    <w:p>
      <w:pPr>
        <w:pStyle w:val="Normal"/>
        <w:spacing w:lineRule="auto" w:line="276" w:before="280" w:after="280"/>
        <w:ind w:left="360" w:hanging="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984"/>
        <w:gridCol w:w="1134"/>
        <w:gridCol w:w="1559"/>
        <w:gridCol w:w="2269"/>
      </w:tblGrid>
      <w:tr>
        <w:trPr>
          <w:trHeight w:val="1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6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влов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ладбища</w:t>
            </w:r>
          </w:p>
        </w:tc>
      </w:tr>
      <w:tr>
        <w:trPr>
          <w:trHeight w:val="18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В-Девелопмент-Черноземь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                      445                    28677                 1156                    8290            37753               387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дороги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особо охраняемых территорий и объекто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трелкового клуба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   </w:t>
      </w:r>
      <w:r>
        <w:rPr/>
        <w:t>1. При рассмотрении ходатайства администрации Павловского муниципального района Воронежской области о переводе земельного участка руководитель департамента природных ресурсов и экологии Воронежской области А.Ф Карякин обратил внимание на то, что испрашиваемый земельный участок для строительства кладбища расположен в пределах контура поискового участка № 1 «Русская Буйловка» строительных песков, которые квалифицированны и поставлены на учет кадастра по категории С2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   </w:t>
      </w:r>
      <w:r>
        <w:rPr/>
        <w:t>В связи с этим, Комиссия решила согласовать перевод земельного участка для строительства кладбища на территории Павловского муниципального района при условии предоставления согласия на перевод земельного участка отдела геологии и лицензирования по Воронежской области (Воронежнедра)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/>
        <w:t xml:space="preserve"> </w:t>
      </w:r>
      <w:r>
        <w:rPr/>
        <w:t>2. При рассмотрении ходатайства ОАО «БВ-Девелопмент-Черноземье» о переводе земельных участков  председатель Комиссии - руководитель департамента имущественных и земельных отношений  Воронежской области М.И. Увайдов обратил внимание на необходимость предоставления утвержденного в установленном порядке проекта рекультивации</w:t>
      </w:r>
      <w:r>
        <w:rPr>
          <w:sz w:val="28"/>
          <w:szCs w:val="28"/>
        </w:rPr>
        <w:t xml:space="preserve"> </w:t>
      </w:r>
      <w:r>
        <w:rPr/>
        <w:t>части сельскохозяйственных угодий, предусмотренного при строительстве линейных объектов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/>
        <w:t>В связи с этим, Комиссия решила согласовать перевод земельных участков для строительства автодороги на территории Павловского муниципального района при условии предоставления утвержденного в установленном порядке проекта рекультивации</w:t>
      </w:r>
      <w:r>
        <w:rPr>
          <w:sz w:val="28"/>
          <w:szCs w:val="28"/>
        </w:rPr>
        <w:t xml:space="preserve"> </w:t>
      </w:r>
      <w:r>
        <w:rPr/>
        <w:t>части сельскохозяйственных угодий, предусмотренного при строительстве линейных объектов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/>
        <w:t>3. При рассмотрении ходатайства администрации Россошанского муниципального района Воронежской области о переводе земельного участка заместитель руководителя департамента архитектуры и строительной политики Воронежской области М.В. Ракова обратила внимание на непосредственную близость санитарной защитной зоны                   ОАО «Минудобрения» к испрашиваемому земельному участку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/>
        <w:t xml:space="preserve">В связи с этим, Комиссия решила согласовать перевод испрашиваемого земельного участка при условии предоставления положительного заключения управления Федеральной службы по надзору в сфере защиты прав потребителей и благополучия человека по Воронежской области о возможности размещения стрелкового клуба на переводимом земельном участке. 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firstLine="993"/>
        <w:jc w:val="both"/>
        <w:rPr/>
      </w:pPr>
      <w:r>
        <w:rPr/>
        <w:t>Отложить рассмотрение вопроса перевода следующих земельных участков из земель сельскохозяйственного назначения в земли промышленности и иного специального назначения до устранения замечаний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984"/>
        <w:gridCol w:w="1134"/>
        <w:gridCol w:w="1559"/>
        <w:gridCol w:w="2269"/>
      </w:tblGrid>
      <w:tr>
        <w:trPr>
          <w:trHeight w:val="1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7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санд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многофункционального гостинично-торгового комплекса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Консалтинговый центр поддержки предприят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    22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многофункциональной зоны дорожного сервиса с автозаправочной станцией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А.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оизводственно-складского комплекса по деревообработке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       </w:t>
      </w:r>
      <w:r>
        <w:rPr/>
        <w:t>1. При рассмотрении ходатайства ООО «Рисанда» о переводе земельного участка, расположенного на территории Новоусманского муниципального района, заместитель руководителя департамента архитектуры и строительной политики Воронежской области М.В. Ракова обратила внимание на то, что испрашиваемый к переводу земельный участок расположен в зоне предполагаемой для строительства автодороги М-4 «Дон» (объезд                 с. Новая Усмань)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/>
      </w:pPr>
      <w:r>
        <w:rPr/>
        <w:t>В связи с этим, Комиссия решила отложить рассмотрение ходатайства                          ООО «Рисанда» о переводе земельного участка до предоставления заключения Воронежского филиала Государственной компании «Российские автомобильные дороги» о возможности размещения многофункционального гостинично-торгового комплекса на переводимом земельном участке и организации съездов/выездов от испрашиваемого объекта на проектируемую автодорогу М-4 «Дон» (объезд с. Новая Усмань)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       </w:t>
      </w:r>
      <w:r>
        <w:rPr/>
        <w:t xml:space="preserve">2.При рассмотрении ходатайства ООО «Консалтиноговый центр поддержки предприятий» о переводе земельных участков на территории Новоусманского муниципального района, заместитель руководителя департамента архитектуры и строительной политики Воронежской области М.В. Ракова обратила внимание на необходимость предоставления заключения Воронежского филиала Государственной компании «Российские автомобильные дороги» о возможности размещения многофункциональной зоны дорожного сервиса с автозаправочной станцией на переводимых земельных участках и возможности организации съездов/выездов к испрашиваемым объектам с автодороги М-4 «Дон». 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        </w:t>
      </w:r>
      <w:r>
        <w:rPr/>
        <w:t>В связи с этим, Комиссия решила отложить рассмотрение ходатайства                         ООО «Консалтиноговый центр поддержки предприятий» о переводе земельных участков до предоставления заключения Воронежского филиала Государственной компании «Российские автомобильные дороги» о возможности размещения испрашиваемых объектов на переводимых земельных участках.</w:t>
      </w:r>
    </w:p>
    <w:p>
      <w:pPr>
        <w:pStyle w:val="Normal"/>
        <w:spacing w:lineRule="auto" w:line="276" w:before="280" w:after="280"/>
        <w:ind w:firstLine="851"/>
        <w:contextualSpacing/>
        <w:jc w:val="both"/>
        <w:rPr/>
      </w:pPr>
      <w:r>
        <w:rPr/>
        <w:t>3.  При рассмотрении ходатайства Рыжова А.Г. о переводе земельного участка, расположенного на территории Рамонского муниципального района, председатель Комиссии - руководитель департамента имущественных и земельных отношений                М.И. Увайдов указал на необходимость присутствия представителя администрации Рамонского муниципального района Воронежской области на заседании Комиссии при рассмотрении вопроса перевода испрашиваемого земельного участка и организации подъезда к планируемому объекту. Заместитель руководителя департамента архитектуры и строительной политики Воронежской области М.В. Ракова обратила внимание на наличие садоводческих некоммерческих товариществ, по территории которых планируется организовать подъезд к  производственно-складского комплексу по деревообработке и  предложила осуществить выезд на испрашиваемый к переводу земельный участок с целью осмотра территории, предполагаемой для проектирования автомобильной дороги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         </w:t>
      </w:r>
      <w:r>
        <w:rPr/>
        <w:t>В связи с этим, Комиссия решила отложить рассмотрение ходатайства Рыжова А.Г. о переводе земельного участка, расположенного на территории Рамонского муниципального района, до предоставления акта осмотра территории через которую планируется организовать подъезд к испрашиваемому объекту, с приложением фотоматериалов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вязи с этим, Комиссией даны следующие поручения (рекомендации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Департаменту имущественных и земельных отношений Воронежской области в пятидневный срок направить обращение в Воронежский филиал Государственной компании «Российские автомобильные дороги» о возможности размещения многофункционального гостинично-торгового комплекса на территории Новоусма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Департаменту имущественных и земельных отношений совместно с департаментом архитектуры и строительной политики организовать выезд к переводимому земельному участку на котором предполагается строительство производственно-складского комплекса по деревообработке с осмотром прилегающей территории в Рамонском муниципальном район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Администрации Павловского муниципального района Воронежской области получить согласие на перевод земельного участка для строительства кладбища от отдела геологии и лицензирования по Воронежской области «Воронежнедра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ОАО «ВБ-Девелопмент-Черноземье» представить утвержденный в установленном порядке проект рекультивации</w:t>
      </w:r>
      <w:r>
        <w:rPr>
          <w:sz w:val="28"/>
          <w:szCs w:val="28"/>
        </w:rPr>
        <w:t xml:space="preserve"> </w:t>
      </w:r>
      <w:r>
        <w:rPr/>
        <w:t>части сельскохозяйственных угодий, предусмотренный при строительстве линейных объект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5.     Администрации Россошанского муниципального района Воронежской области получить положительное заключение от управления Федеральной службы по надзору в сфере защиты прав потребителей и благополучия человека по Воронежской области о возможности размещения стрелкового клуба на переводимом земельном участке, учитывая санитарную защитную зону ОАО «Минудобрения»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  ООО «Консалтинговый центр поддержки предприятий» представить заключение Воронежского филиала «Российские автомобильные дороги» о возможности размещения многофункциональной зоны дорожного сервиса с автозаправочной станцией на переводимых земельных участка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М.И. Увайд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М.В. Скрынников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 Дмитрие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</w:rPr>
        <w:t>262-98-11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basedOn w:val="Style9"/>
    <w:qFormat/>
    <w:rPr>
      <w:bCs/>
      <w:i/>
      <w:iCs/>
    </w:rPr>
  </w:style>
  <w:style w:type="character" w:styleId="Style11">
    <w:name w:val="Должность Знак"/>
    <w:basedOn w:val="Style9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7:00Z</dcterms:created>
  <dc:creator>Ишутин Сергей Викторович</dc:creator>
  <dc:description/>
  <cp:keywords/>
  <dc:language>en-US</dc:language>
  <cp:lastModifiedBy>DmitrievMV</cp:lastModifiedBy>
  <cp:lastPrinted>2012-06-04T12:05:00Z</cp:lastPrinted>
  <dcterms:modified xsi:type="dcterms:W3CDTF">2012-06-04T08:10:00Z</dcterms:modified>
  <cp:revision>51</cp:revision>
  <dc:subject>УПРАВЛЕНИЕ ПО РАБОТЕ С КАДРАМИ</dc:subject>
  <dc:title>Образцы бланков</dc:title>
</cp:coreProperties>
</file>