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 Воронежской област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воде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категории земель сельскохозяйствен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начения в категорию земель промышленно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ного специального назнач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Грибановском муниципальном районе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Федеральным законом от 21.12.2004 № 172 – ФЗ     «О переводе земель или земельных участков из одной категории в другую»   и постановлением правительства  Воронежской  области   от  28.04.2010                   № 337   «О мерах по реализации Федерального закона «О переводе земель или   земельных   участков   из одной   категории   в   другую»,   рассмотрев ходатайство администрации Грибановского муниципального района Воронежской области от 24.10.2011 № 3012, правительство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3"/>
        </w:numPr>
        <w:spacing w:lineRule="auto" w:line="324"/>
        <w:ind w:left="0" w:firstLine="851"/>
        <w:jc w:val="both"/>
        <w:rPr/>
      </w:pPr>
      <w:r>
        <w:rPr>
          <w:sz w:val="28"/>
          <w:szCs w:val="28"/>
        </w:rPr>
        <w:t xml:space="preserve">Перевести земельный участок </w:t>
      </w:r>
      <w:r>
        <w:rPr>
          <w:color w:val="000000"/>
          <w:sz w:val="28"/>
          <w:szCs w:val="28"/>
        </w:rPr>
        <w:t xml:space="preserve">площадью </w:t>
      </w:r>
      <w:r>
        <w:rPr>
          <w:sz w:val="28"/>
          <w:szCs w:val="28"/>
        </w:rPr>
        <w:t>400 кв. м, кадастровый номер 36:09:4200009:65,  имеющий следующее местоположение: установлено относительно ориентира Воронежская область, Грибановский район, северо-западная часть кадастрового квартала 36:09:4200009, расположенного в границах участка, из категории земель сельскохозяйственного назначения в категорию земель промышленности и иного специального назначения для строительства и эксплуатации необслуживаемого усилительного пункта волоконно – оптической системы передач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24"/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убернатора Воронежской области – первого заместителя председателя правительства Воронежской области Гусе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 А. В. Гордее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зировани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убернат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ронежской области – первы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председателя правитель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_____»_____________ 2012 г.                      ________________ А.В. Гусе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департамен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мущественных и земель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ношений Воронежской обл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_____»_____________ 2012 г. </w:t>
        <w:tab/>
        <w:tab/>
        <w:t xml:space="preserve">        ______________  М.И. Увайд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спертной и контрольной рабо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тельства Воронежской обл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_____»______________2012 г.                       _______________ А.П. Марк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правового управ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тельства Воронежской обл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_____»_____________ 2012 г.</w:t>
        <w:tab/>
        <w:tab/>
        <w:t xml:space="preserve">        ______________ В.Г. Карташ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nformat"/>
        <w:widowControl/>
        <w:autoSpaceDE w:val="tru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сультант отдела оборота                                                 Начальник отдела правового</w:t>
      </w:r>
    </w:p>
    <w:p>
      <w:pPr>
        <w:pStyle w:val="ConsPlusNonformat"/>
        <w:widowControl/>
        <w:autoSpaceDE w:val="tru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емель сельскохозяйственного назначения                         обеспечения департамента</w:t>
        <w:br/>
        <w:t>департамента имущественных и                                           имущественных и земельных отношений</w:t>
      </w:r>
    </w:p>
    <w:p>
      <w:pPr>
        <w:pStyle w:val="ConsPlusNonformat"/>
        <w:widowControl/>
        <w:autoSpaceDE w:val="tru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емельных отношений                                                           Воронежской области</w:t>
      </w:r>
    </w:p>
    <w:p>
      <w:pPr>
        <w:pStyle w:val="ConsPlusNonformat"/>
        <w:widowControl/>
        <w:autoSpaceDE w:val="tru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оронежской области </w:t>
      </w:r>
    </w:p>
    <w:p>
      <w:pPr>
        <w:pStyle w:val="ConsPlusNonformat"/>
        <w:widowControl/>
        <w:autoSpaceDE w:val="tru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widowControl/>
        <w:autoSpaceDE w:val="tru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 М.В. Дмитриев                                  ____________________ О.В. Иванова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«___» __________ 2012 г.</w:t>
        <w:tab/>
        <w:tab/>
        <w:tab/>
        <w:tab/>
        <w:t xml:space="preserve">        «___»___________ 2012 г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62-98-11</w:t>
        <w:tab/>
        <w:tab/>
        <w:tab/>
        <w:tab/>
        <w:tab/>
        <w:tab/>
        <w:t xml:space="preserve">        255-37-37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остановления правительст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Воронежской области «О переводе земельного участка из категории земель сельскохозяйственного назначения в категорию земель промышленности и иного специального назначения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в Грибановском муниципальном районе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департамент имущественных и земельных отношений Воронежской области обратилась администрация Грибановского муниципального района с ходатайством о переводе земельного участка в Грибановском муниципальном районе</w:t>
      </w:r>
      <w:r>
        <w:rPr>
          <w:color w:val="000000"/>
          <w:sz w:val="28"/>
          <w:szCs w:val="28"/>
        </w:rPr>
        <w:t xml:space="preserve"> площадью </w:t>
      </w:r>
      <w:r>
        <w:rPr>
          <w:sz w:val="28"/>
          <w:szCs w:val="28"/>
        </w:rPr>
        <w:t>400 кв. м, кадастровый номер 36:09:4200009:65,  имеющий следующее местоположение: установлено относительно ориентира Воронежская область, Грибановский район, северо-западная часть кадастрового квартала 36:09:4200009, расположенного в границах участка, из категории земель сельскохозяйственного назначения в категорию земель промышленности и иного специального назначения для строительства и эксплуатации необслуживаемого усилительного пункта волоконно – оптической системы передач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казанном земельном участке расположено сооружение вспомогательного назначения для обслуживания волоконно – оптической системы передач, памятники истории и культуры и объекты, обладающие признаками объекта культурного наследия на земельном участке не числятся, утвержденных запасов полезных ископаемых не значится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и обременения в пользовании земельным участком не зарегистрированы. Государственная собственность на земельный участок не разграничена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Удельный показатель кадастровой стоимости переводимого земельного участка составляет 5,59 руб/кв. м, что не превышает средней кадастровой стоимости земель сельскохозяйственного назначения в Грибановском муниципальном районе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рибановского муниципального района и администрация     Кирсановского     сельского    поселения   не   возражают  в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ошении перевода земельного участка из категории земель сельскохозяйственного назначения в категорию земель промышленности и иного специального назначения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Воронежской области от 01.06.2009 № 463 «О создании комиссии по рассмотрению вопросов перевода земель или земельных участков из одной категории в другую»             (в редакции постановления правительства Воронежской области                        от 27.08.2010 № 724, от 22.09.2010 № 792, от 25.11.2010 № 1028), вопрос о переводе земельного участка рассмотрен и согласован членами указанной комиссии.</w:t>
      </w:r>
    </w:p>
    <w:p>
      <w:pPr>
        <w:pStyle w:val="Normal"/>
        <w:spacing w:lineRule="auto" w:line="360"/>
        <w:ind w:right="-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взаимодействия исполнительных органов государственной власти Воронежской области, утвержденного указом губернатора Воронежской области от 31.12.2008 № 218-у, департаментом имущественных и земельных отношений Воронежской области проект постановления правительства Воронежской области о переводе земельного участка из одной категории в другую для замечаний и предложений направлен в прокуратуру Воронеж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Ходатайство по составу соответствует требованиям, установленным Федеральным законом от 21.12.2004 № 172-ФЗ «О переводе земель или земельных участков из одной категории в другую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езультате рассмотрения ходатайства и прилагаемых к нему документов установлена возможность перевода земельного участка из категории земель сельскохозяйственного назначения в категорию земель промышленности и иного специального назна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становление «О переводе земельного участка из категории земель сельскохозяйственного назначения в категорию земель промышленности и иного специального назначения в Грибановском муниципальном районе» подлежит официальному опубликованию в «Собрании законодательства Воронежской области», а также размещению на информационном портале Воронежской области в сети Интернет с указанием ключевых слов: «перевод земельного участка, Грибановский район».</w:t>
      </w:r>
    </w:p>
    <w:p>
      <w:pPr>
        <w:pStyle w:val="Normal"/>
        <w:spacing w:lineRule="auto" w:line="3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ассылки</w:t>
      </w:r>
    </w:p>
    <w:p>
      <w:pPr>
        <w:pStyle w:val="Normal"/>
        <w:spacing w:lineRule="auto" w:line="276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>Постановление «О переводе земельного участка из категории земель сельскохозяйственного назначения в категорию земель промышленности и иного специального назначения в Грибановском муниципальном районе» направ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r>
        <w:rPr>
          <w:sz w:val="28"/>
          <w:szCs w:val="28"/>
        </w:rPr>
        <w:t xml:space="preserve">Управление Федеральной службы государственной регистрации, кадастра и картографии по Воронежской области (через АС ДОУ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учреждение «Земельная кадастровая палата» по Воронежской области (на бумажном носител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r>
        <w:rPr>
          <w:sz w:val="28"/>
          <w:szCs w:val="28"/>
        </w:rPr>
        <w:t>Администрацию Грибановского муниципального района Воронежской области (через АС ДО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r>
        <w:rPr>
          <w:sz w:val="28"/>
          <w:szCs w:val="28"/>
        </w:rPr>
        <w:t>Департамент имущественных и земельных отношений Воронежской области (через АС ДОУ и на бумажном носителе).</w:t>
      </w:r>
    </w:p>
    <w:p>
      <w:pPr>
        <w:pStyle w:val="Normal"/>
        <w:spacing w:lineRule="auto" w:line="3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rPr/>
      </w:pPr>
      <w:r>
        <w:rPr>
          <w:sz w:val="28"/>
          <w:szCs w:val="28"/>
        </w:rPr>
        <w:t>Всего __4__ экз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ношений Воронежской области </w:t>
        <w:tab/>
        <w:tab/>
        <w:tab/>
        <w:t xml:space="preserve">                            М.И. Увайд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В. Дмитриев</w:t>
      </w:r>
    </w:p>
    <w:p>
      <w:pPr>
        <w:pStyle w:val="Normal"/>
        <w:jc w:val="both"/>
        <w:rPr/>
      </w:pPr>
      <w:r>
        <w:rPr>
          <w:sz w:val="20"/>
          <w:szCs w:val="20"/>
        </w:rPr>
        <w:t>262-98-11</w:t>
      </w:r>
    </w:p>
    <w:sectPr>
      <w:type w:val="nextPage"/>
      <w:pgSz w:w="11906" w:h="16838"/>
      <w:pgMar w:left="1928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2:30:00Z</dcterms:created>
  <dc:creator>Кузнецов Дмитрий Владимирович</dc:creator>
  <dc:description/>
  <cp:keywords/>
  <dc:language>en-US</dc:language>
  <cp:lastModifiedBy>ZharkihNV</cp:lastModifiedBy>
  <cp:lastPrinted>2012-03-21T12:42:00Z</cp:lastPrinted>
  <dcterms:modified xsi:type="dcterms:W3CDTF">2012-03-23T08:48:00Z</dcterms:modified>
  <cp:revision>104</cp:revision>
  <dc:subject/>
  <dc:title>В соответствии с Федеральным законом «О переводе земель или земельных участков</dc:title>
</cp:coreProperties>
</file>