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6 19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5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1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69 участниками аукциона по лоту № 10 были признаны 9 (девять) заявителей, подавшие заявки, зарегистрированные под номерами 02-40, 02-47, 02-60, 02-69, 02-81, 02-88, 02-94, 02-107, 02-1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9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0, 02-107, 02-11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5 900 (сорок пять тысяч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28 520 (сто двадцать восемь тысяч пятьсот двадцать) рублей 00 копеек, сделано Обществом с ограниченной ответственностью «Бутурлиновка Зооветснаб», место нахождения: 397500, Воронежская область,      г. Бутурлиновка, ул. Красная, д. 3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27 143 (сто двадцать семь тысяч сто сорок три) рубля 00 копеек, сделано Индивидуальным предпринимателем Держаковым Вячеславом Борисовичем, место жительства: Воронежская область, Бутурлиновский район, гор. Бутурлиновка, ул. Буденного, дом 4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Бутурлиновка Зооветснаб», место нахождения: 397500, Воронежская область,  г. Бутурлиновка, ул. Красная, д. 3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8 520 (сто двадцать восемь тысяч пятьсот двадцат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0:00Z</dcterms:created>
  <dc:creator>1</dc:creator>
  <dc:description/>
  <cp:keywords/>
  <dc:language>en-US</dc:language>
  <cp:lastModifiedBy>Сахно</cp:lastModifiedBy>
  <cp:lastPrinted>2018-02-20T12:46:00Z</cp:lastPrinted>
  <dcterms:modified xsi:type="dcterms:W3CDTF">2018-02-22T09:20:00Z</dcterms:modified>
  <cp:revision>14</cp:revision>
  <dc:subject/>
  <dc:title>ПРОЕКТ</dc:title>
</cp:coreProperties>
</file>