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рисоглебском городском округ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Кургузова Дмитрия Павловича, в целях размещения объектов при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20000 кв. м с кадастровым номером 36:04:2517005:58, расположенный по адресу: Местоположение установлено относительно ориентира, расположенного за пределами участка. Ориентир Воронежская область, Борисоглебский городской округ, с. Ульяновка. Участок находится примерно в 1,86 км, по направлению на северо-восток от ориентира. Почтовый адрес ориентира: Воронежская область, р-н. Борисоглебск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11-21T16:57:00Z</dcterms:modified>
  <cp:revision>418</cp:revision>
  <dc:subject/>
  <dc:title>О передаче имущества, находящегося </dc:title>
</cp:coreProperties>
</file>