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2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№ 3</w:t>
      </w:r>
    </w:p>
    <w:p>
      <w:pPr>
        <w:pStyle w:val="Normal"/>
        <w:spacing w:lineRule="auto" w:line="240" w:before="0" w:after="0"/>
        <w:ind w:firstLine="102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 и сопоставления заявок на участие в  открытом  конкурсе</w:t>
      </w:r>
    </w:p>
    <w:p>
      <w:pPr>
        <w:pStyle w:val="WWWeb"/>
        <w:spacing w:before="0" w:after="0"/>
        <w:ind w:firstLine="540"/>
        <w:jc w:val="center"/>
        <w:rPr/>
      </w:pPr>
      <w:r>
        <w:rPr>
          <w:b/>
          <w:bCs/>
          <w:lang w:eastAsia="ru-RU"/>
        </w:rPr>
        <w:t> </w:t>
      </w:r>
      <w:r>
        <w:rPr/>
        <w:t>на отбор аудиторской организации</w:t>
      </w:r>
      <w:r>
        <w:rPr>
          <w:color w:val="000000"/>
        </w:rPr>
        <w:t xml:space="preserve"> для  оказания услуг по проведению ежегодного обязательного аудита </w:t>
      </w:r>
      <w:r>
        <w:rPr/>
        <w:t xml:space="preserve">бухгалтерской (финансовой) отчетности </w:t>
      </w:r>
      <w:r>
        <w:rPr>
          <w:color w:val="000000"/>
        </w:rPr>
        <w:t>Открытого акционерного общества «Спорткомплекс «Факел» за 2011 г.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: Открытое акционерное общество «Спорткомплекс «Факел»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ронеж, ул. Писателя Маршака, д.1а                             «31» января 2011 года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(Место проведения процедуры оценки и сопоставления)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        Наименование предмета конкурса: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WWWeb"/>
        <w:spacing w:before="0" w:after="0"/>
        <w:ind w:firstLine="540"/>
        <w:jc w:val="both"/>
        <w:rPr/>
      </w:pPr>
      <w:r>
        <w:rPr>
          <w:lang w:eastAsia="ru-RU"/>
        </w:rPr>
        <w:t>«О</w:t>
      </w:r>
      <w:r>
        <w:rPr/>
        <w:t>тбор аудиторской организации для  оказания услуг по проведению ежегодного обязательного аудита бухгалтерской (финансовой) отчетности Открытого акционерного общества «Спорткомплекс «Факел» за 2011 г.</w:t>
      </w:r>
      <w:r>
        <w:rPr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4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нкурсной комиссии по оценке и сопоставлению заявок на участие в конкур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860" w:leader="none"/>
        </w:tabs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председатель комиссии: Мерный А. И.;</w:t>
      </w:r>
    </w:p>
    <w:p>
      <w:pPr>
        <w:pStyle w:val="Normal"/>
        <w:tabs>
          <w:tab w:val="clear" w:pos="708"/>
          <w:tab w:val="left" w:pos="1860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кретарь: Веневцева Н. В.;</w:t>
      </w:r>
    </w:p>
    <w:p>
      <w:pPr>
        <w:pStyle w:val="Normal"/>
        <w:tabs>
          <w:tab w:val="clear" w:pos="708"/>
          <w:tab w:val="left" w:pos="1860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: Ендовицкая Н. А.;</w:t>
      </w:r>
    </w:p>
    <w:p>
      <w:pPr>
        <w:pStyle w:val="Normal"/>
        <w:tabs>
          <w:tab w:val="clear" w:pos="708"/>
          <w:tab w:val="left" w:pos="1860" w:leader="none"/>
        </w:tabs>
        <w:ind w:firstLine="2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ончаров Н. С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вскрытия конвертов с заявками на участие в конкурсе была проведена конкурсной комиссией с 12 часов 00 минут по 12 часов  20 минут Московского времени «31» января 2011 года по адресу: Воронежская область, г. Воронеж, ул.Писателя Маршака, д.1а  (Протокол вскрытия конвертов с заявками на участие в открытом конкурсе № 1 от 31.01.2011)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рассмотрения заявок и допуска на участие в конкурсе была проведена конкурсной комиссией в период с 13 часов 00 минут по 13 часов 50 минут Московского времени «31» января 2011 года по адресу: Воронежская обл., г. Воронеж, ул. Писателя Маршака, д.1а  (Протокол рассмотрения заявок на участие в конкурсе  № 2 от 31.01.2011)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оценки и сопоставления заявок на участие в конкурсе была проведена конкурсной комиссией в период с 13 часов 50 минут  по 15 часов 00 минут Московского времени «31» января 2011 года по адресу: Воронежская область, г.Воронеж, ул.Писателя Маршака, д.1а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цедуре оценки и сопоставления заявок на участие в конкурсе были рассмотрены заявки следующих участников конкурса: </w:t>
      </w:r>
    </w:p>
    <w:p>
      <w:pPr>
        <w:pStyle w:val="Normal"/>
        <w:spacing w:lineRule="auto" w:line="240" w:before="0" w:after="2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19"/>
        <w:gridCol w:w="2074"/>
        <w:gridCol w:w="1797"/>
        <w:gridCol w:w="1721"/>
        <w:gridCol w:w="1507"/>
      </w:tblGrid>
      <w:tr>
        <w:trPr>
          <w:tblHeader w:val="true"/>
          <w:trHeight w:val="1701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 xml:space="preserve">участника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для юридического лица), место жительства (для физического 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онтактного телеф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юксэко-номсервис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-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4036, Воронежская  область, г. Воронеж, пр-кт Революции, д.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36, Воронежская область, г. Воронеж, ул. Карла Маркса, д.4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4732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-68-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мпуль-Ауд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4000, г . Воронеж, ул. 45-й стрелковой дивизии, д.129, оф. 2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4000, г . Воронеж, ул. 45-й стрелковой дивизии, д.129, оф. 2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4732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-21-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конкурса были предложены следующие условия исполнения контракта: </w:t>
      </w:r>
    </w:p>
    <w:p>
      <w:pPr>
        <w:pStyle w:val="Normal"/>
        <w:spacing w:lineRule="auto" w:line="240" w:before="0" w:after="2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83"/>
        <w:gridCol w:w="2219"/>
        <w:gridCol w:w="2500"/>
      </w:tblGrid>
      <w:tr>
        <w:trPr>
          <w:trHeight w:val="98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 xml:space="preserve">участника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сполнения договора</w:t>
            </w:r>
          </w:p>
        </w:tc>
      </w:tr>
      <w:tr>
        <w:trPr>
          <w:trHeight w:val="70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, услуг и квалификация участника конкурса при размещении заказа на выполнение работ, оказание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5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юксэкономсервис»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000,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о семьдесят тысяч рублей 00 копе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ованных аудиторов – 4, в том числе имеющих ученую степень - 2. Срок исполнения условий договора – 2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5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мпульс-Ауд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9680,00 руб. (Сто девяносто девять тысяч рублей 00 копе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ованных аудиторов - 5, в том числе имеющих ученую степень – 1. Срок исполнения договора – 20 дней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           Порядок оценки и сопоставления заявок на участие в конкурс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комиссия осуществляет оценку и сопоставление заявок на участие в конкурсе, поданных участниками конкурса в соответствии с требованиями действующего законодательства Российской Федерации и конкурсной документацией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смотрение, оценка и сопоставление заявок на участие в конкурсе осуществляются в два этапа. На первом этапе рассматриваются, оцениваются и сопоставляются финансовые предложения (цена договора), на втором этапе – предложения  по сроку исполнения обязательств по договору и квалификации участников заказа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ритерии оценки и сопоставления заявок на участие в конкурсе, значение критерия, баллы: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й 1                      Цена контракта                                 100 баллов;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2      К</w:t>
      </w:r>
      <w:r>
        <w:rPr>
          <w:rFonts w:cs="Times New Roman" w:ascii="Times New Roman" w:hAnsi="Times New Roman"/>
          <w:sz w:val="24"/>
          <w:szCs w:val="24"/>
        </w:rPr>
        <w:t xml:space="preserve">ачество работ, услуг и квалификация </w:t>
        <w:tab/>
        <w:t xml:space="preserve">         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лов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конкурса при размещении заказа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, оказание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.Оценка финансового предложения по критерию «Цена договора» каждой заявки производится расчетным путем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йтинг, присуждаемый заявке по критерию «Цена договора» определяется по формуле: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max-A i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19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a i = -------------------- x 100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19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 max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a i - рейтинг, присуждаемый i-й заявке по указанному критерию;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 max    -  начальная  (максимальная)  цена  договора,  установленная  в конкурсной документации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 i  -  предложение  i-го участника конкурса по цене договора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заявок по критерию "цена договора"  лучшим условием исполнения договора по указанному критерию признается предложение участника конкурса с наименьшей ценой договора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чета итогового рейтинга по заявке рейтинг, присуждаемый этой заявке по критерию "Цена договора", умножается на соответствующую указанному критерию значимость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Оценка предложения каждой заявки по критерию «</w:t>
      </w:r>
      <w:r>
        <w:rPr>
          <w:rFonts w:cs="Times New Roman" w:ascii="Times New Roman" w:hAnsi="Times New Roman"/>
          <w:sz w:val="24"/>
          <w:szCs w:val="24"/>
        </w:rPr>
        <w:t>Качество работ, услуг и квалификация участника конкурса при размещении заказа на выполнение работ, оказание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по следующим показателям: 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ю,  в заявке которого качество работу, услуг и квалификация выше, присваивается рейтинг по данному критерию, равный 100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ейтинг, присуждаемый i-й заявке по критерию «Качество работ, услуг и квалификация участника конкурса при размещении заказа на выполнение работ, оказание услуг»,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   I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I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c = C  +  C   + … +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1      2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 – рейтинг, присуждаемый i-й заявке по указанному крите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- значение в баллах (среднее арифметическое оценок в баллах вс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нкурсной комиссии), присуждаемое комиссией i-й заявке на участие в конкурсе по  k-му показателю, k- количество установлен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оценки  по критерию «качество работ, услуг и квалификация участника конкурса при размещении заказа на выполнение работ, оказание услуг» составляет 5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заявки на участие в конкурсе в целом рассчитывается путём сложения баллов за  критерий «Цена договора», умноженных на коэффициент 0,5 (ноль целых пять десятых) и баллов за критерий «</w:t>
      </w:r>
      <w:r>
        <w:rPr>
          <w:rFonts w:cs="Times New Roman" w:ascii="Times New Roman" w:hAnsi="Times New Roman"/>
          <w:sz w:val="24"/>
          <w:szCs w:val="24"/>
        </w:rPr>
        <w:t>Качество работ, услуг и квалификация участника конкурса при размещении заказа на выполнение работ, оказание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множенных на коэффициент 0,5 (ноль целых пять десятых)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курсная комиссия осуществляет оценку и сопоставление заявок на участие в конкурсе, поданных участниками конкурса. Срок оценки и сопоставления таких заявок не может превышать 10 (десять) дней со дня подписания протокола рассмотрения заявок на участие в конкурсе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явке на участие в Конкурсе, в которой содержатся лучшие условия исполнения договора, набравшей наибольшее количество баллов, присваивается первый номер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ьным заявкам на участие в Конкурсе присваивается порядковый номер по мере убывания набранных ими баллов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венстве оценок первый номер конкурсанта признается организация, заявка на участие в конкурсе которой подана раньше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бедителем конкурса признается участник Конкурса, который предложил лучшие условия исполнения договора и заявке на участие, в конкурсе которого присвоен первый номер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комиссия оценила и сопоставила заявки на участие в конкурсе в соответствии с критериями и порядком, указанными в конкурсной документации (Приложение №1), и приняла решение: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           присвоить первый номер заявке и признать победителем конкурса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ство с ограниченной ответственностью «Люксэкономсервис»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(Наименование (для юридического лица), фамилия, имя, отчество (для физического лица) участника конкурса)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94036, Воронежская область, г. Воронеж, ул. Карла Маркса, д. 41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Почтовый адрес участника конкур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           Остальным заявкам на участие в конкурсе присвоить порядковые номера (по мере уменьшения степени выгодности содержащихся в них условий исполнения договора):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оить второй порядковый номер заявке Общества с ограниченной    ответственностью "Импульс-Аудит" (394000, г. Воронеж, ул. 45-й стрелковой дивизии, д. 129, оф. 208)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476"/>
        <w:gridCol w:w="1659"/>
      </w:tblGrid>
      <w:tr>
        <w:trPr>
          <w:cantSplit w:val="true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, </w:t>
              <w:br/>
              <w:t xml:space="preserve">участника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Люксэконом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   2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           ответственностью "Импульс-Аудит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оценки и сопоставления заявок на участие в конкурсе составлен в двух экземплярах, один из которых остается у заказчика, уполномоченного органа. Второ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будет размещен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izo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в течение трех лет с даты подведения итогов настоящего конкурса. 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20"/>
        <w:ind w:first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побе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нкурсной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Тихая Е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Подпись)                    (Фамилия, Имя, Отчеств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Мерный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Подпись)       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нкурсной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Ендовицкая Н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Подпись)        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Гончаров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 xml:space="preserve">(Подпись)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Веневцева Н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 xml:space="preserve">(Подпись)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968EB"/>
      <w:sz w:val="11"/>
      <w:szCs w:val="11"/>
      <w:u w:val="none"/>
    </w:rPr>
  </w:style>
  <w:style w:type="character" w:styleId="Style15">
    <w:name w:val="Название Знак"/>
    <w:basedOn w:val="Style14"/>
    <w:qFormat/>
    <w:rPr>
      <w:rFonts w:ascii="Arial" w:hAnsi="Arial" w:eastAsia="Times New Roman" w:cs="Arial"/>
      <w:sz w:val="11"/>
      <w:szCs w:val="1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sz w:val="11"/>
      <w:szCs w:val="11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sz w:val="11"/>
      <w:szCs w:val="1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1"/>
      <w:szCs w:val="11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1"/>
      <w:szCs w:val="11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Arial" w:hAnsi="Arial" w:eastAsia="Times New Roman" w:cs="Arial"/>
      <w:sz w:val="11"/>
      <w:szCs w:val="11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1"/>
      <w:szCs w:val="11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7:00Z</dcterms:created>
  <dc:creator>user1</dc:creator>
  <dc:description/>
  <dc:language>en-US</dc:language>
  <cp:lastModifiedBy>ErofeevaMV</cp:lastModifiedBy>
  <dcterms:modified xsi:type="dcterms:W3CDTF">2011-02-02T05:57:00Z</dcterms:modified>
  <cp:revision>2</cp:revision>
  <dc:subject/>
  <dc:title/>
</cp:coreProperties>
</file>