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ind w:left="4536" w:hanging="0"/>
        <w:jc w:val="left"/>
        <w:rPr>
          <w:bCs/>
          <w:iCs/>
          <w:spacing w:val="0"/>
          <w:sz w:val="27"/>
          <w:szCs w:val="27"/>
        </w:rPr>
      </w:pPr>
      <w:r>
        <w:rPr>
          <w:bCs/>
          <w:iCs/>
          <w:spacing w:val="0"/>
          <w:sz w:val="27"/>
          <w:szCs w:val="27"/>
        </w:rPr>
        <w:t>УТВЕРЖДАЮ</w:t>
      </w:r>
    </w:p>
    <w:p>
      <w:pPr>
        <w:pStyle w:val="Subtitle"/>
        <w:ind w:left="4536" w:hanging="0"/>
        <w:jc w:val="both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  <w:t>Заместитель руководителя департамента</w:t>
      </w:r>
    </w:p>
    <w:p>
      <w:pPr>
        <w:pStyle w:val="Subtitle"/>
        <w:ind w:left="4536" w:hanging="0"/>
        <w:jc w:val="both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  <w:t>имущественных и земельных отношений</w:t>
      </w:r>
    </w:p>
    <w:p>
      <w:pPr>
        <w:pStyle w:val="Subtitle"/>
        <w:ind w:left="4536" w:hanging="0"/>
        <w:jc w:val="both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  <w:t>Воронежской области,</w:t>
      </w:r>
    </w:p>
    <w:p>
      <w:pPr>
        <w:pStyle w:val="Subtitle"/>
        <w:ind w:left="4536" w:hanging="0"/>
        <w:jc w:val="both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  <w:t>председатель комиссии</w:t>
      </w:r>
    </w:p>
    <w:p>
      <w:pPr>
        <w:pStyle w:val="Subtitle"/>
        <w:ind w:left="4536" w:hanging="0"/>
        <w:jc w:val="both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bCs/>
          <w:iCs/>
          <w:spacing w:val="0"/>
          <w:sz w:val="27"/>
          <w:szCs w:val="27"/>
        </w:rPr>
        <w:t>______________________ И.С. Горкина</w:t>
      </w:r>
    </w:p>
    <w:p>
      <w:pPr>
        <w:pStyle w:val="Subtitle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1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ТОКОЛ № 2</w:t>
      </w:r>
    </w:p>
    <w:p>
      <w:pPr>
        <w:pStyle w:val="Subtitle"/>
        <w:spacing w:lineRule="auto" w:line="12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заседа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г. Воронеж                                                                                   28 февраля 2013 года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С. Горкина – заместитель руководителя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.А. Ракитина</w:t>
      </w:r>
      <w:r>
        <w:rPr>
          <w:rFonts w:cs="Times New Roman" w:ascii="Times New Roman" w:hAnsi="Times New Roman"/>
          <w:sz w:val="27"/>
          <w:szCs w:val="27"/>
        </w:rPr>
        <w:t xml:space="preserve"> – ведущий консультант отдела анализа и прогнозирования доходов департамента финансово-бюджет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Н.В. Борщевская – советник отдела программного развития департамента по развитию муниципальных образова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Л.И. Худякова – ведущий консультант отдела государственной поддержки предпринимательства департамента по развитию предпринимательства и потребительского рынк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Ю.В. Алексеева – советник отдела правового обеспечения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.Н. Есина – начальник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7"/>
          <w:szCs w:val="27"/>
        </w:rPr>
        <w:t>На заседание комиссии были приглашены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.А. Котенкова – начальник отдела по экономике и управлению муниципальным имуществом администрации Воробье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. Блажкова – заместитель главы администрации Калачее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М. Печерных – заместитель главы администрации Хохольского муниципального района Воронежской области – начальник отдела сельского хозяйства и муниципального имущества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.И. Жаглина – старший инспектор по арендной плате отдела сельского хозяйства и муниципального имущества администрации Хохоль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Т. Калмыков – главный специалист отдела по управлению муниципальным имуществом администрации Верхнем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7"/>
          <w:szCs w:val="27"/>
        </w:rPr>
        <w:t>Протокол вела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.В. Абрамова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ЗАСЕДА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 xml:space="preserve">Рассмотрение предложения Воробьевского муниципального района Воронежской области по изменению арендной ставки с 01 января 2013 года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оробьевского муниципального района </w:t>
      </w:r>
      <w:r>
        <w:rPr>
          <w:sz w:val="26"/>
          <w:szCs w:val="26"/>
        </w:rPr>
        <w:t>по пункту 1.36 «для земельных участков, предоставленных для ведения личного подсобного хозяйства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я Калачеевского муниципального района Воронежской области по установлению арендных ставок с 01 января 2013 года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Калачеев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Рассмотрение предложения Хохольского муниципального района Воронежской области </w:t>
      </w:r>
      <w:r>
        <w:rPr>
          <w:sz w:val="27"/>
          <w:szCs w:val="27"/>
        </w:rPr>
        <w:t xml:space="preserve">по изменению арендной ставки </w:t>
      </w:r>
      <w:r>
        <w:rPr>
          <w:sz w:val="26"/>
          <w:szCs w:val="26"/>
        </w:rPr>
        <w:t>с 01 января 2013 года</w:t>
      </w:r>
      <w:r>
        <w:rPr>
          <w:sz w:val="27"/>
          <w:szCs w:val="27"/>
        </w:rPr>
        <w:t xml:space="preserve">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Рудкинского сельского поселения </w:t>
      </w:r>
      <w:r>
        <w:rPr>
          <w:sz w:val="26"/>
          <w:szCs w:val="26"/>
        </w:rPr>
        <w:t>по пункту 1.35 «для земельных участков сельскохозяйственного использования»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торное рассмотрение предложения Верхнемамонского муниципального района Воронежской области по установлению арендных ставок с 01 января 2013 года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ерхнемамон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крыла заседание председатель комиссии заместитель руководителя департамента имущественных и земельных отношений Воронежской области Горкина Ирина Сергеевна. Было предложено согласно повестке дня выносить решение по каждому муниципальному району отдельно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В ходе обсуждения вышеуказанных вопросов </w:t>
      </w:r>
      <w:r>
        <w:rPr>
          <w:b/>
          <w:sz w:val="27"/>
          <w:szCs w:val="27"/>
        </w:rPr>
        <w:t>комиссией было принято решение</w:t>
      </w:r>
      <w:r>
        <w:rPr>
          <w:sz w:val="27"/>
          <w:szCs w:val="27"/>
        </w:rPr>
        <w:t>:</w:t>
      </w:r>
    </w:p>
    <w:p>
      <w:pPr>
        <w:pStyle w:val="Normal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твердить арендные ставк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оробьевского муниципального района по пункту 1.36 «для земельных участков, предоставленных для ведения личного подсобного хозяйства» с 01 января 2013 г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Калачеевского муниципального района Воронежской области с 01 января 2013 г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Рудкинского сельского поселения </w:t>
      </w:r>
      <w:r>
        <w:rPr>
          <w:sz w:val="26"/>
          <w:szCs w:val="26"/>
        </w:rPr>
        <w:t>о пункту 1.35 «для земельных участков сельскохозяйственного использования»</w:t>
      </w:r>
      <w:r>
        <w:rPr>
          <w:sz w:val="27"/>
          <w:szCs w:val="27"/>
        </w:rPr>
        <w:t xml:space="preserve"> с 01 января 2013 г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ерхнемамонского муниципального района Воронежской области с 01 января 2013 года.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партаменту имущественных и земельных отношений Воронежской области подготови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иказ о внесении соответствующих изменений в приказ от 25.03.2011 № 378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лачеевского муниципального района Воронежской области»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иказ о внесении соответствующих изменений в приказ от 16.09.2011 № 1647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Хохольского муниципального района Воронежской области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иказ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Верхнемамон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администрации Верхнемамонского муниципального района Воронежской области уменьшить ставку арендной платы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района по пункту 1.6.1. «для земельных участков под объектами сотовой связи».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реализации земельной политики в муниципальных образованиях департамента имущественных и земельных отношений Воронежской области совместно с департаментом связи и массовых коммуникаций Воронежской области проработать вопрос о рекомендации денежного выражения арендной ставки за пользование земельными участками, предоставляемыми в аренду для размещения объектов сети цифрового телевидения.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Копию настоящего протокола направить членам комиссии и в адрес администраций муниципальных районов Воронежской области, предложения которых были рассмотрены на заседании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отокол вела:                                                                                       О.В. Абрамов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брамова О.В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13-73-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6:00Z</dcterms:created>
  <dc:creator>Ишутин Сергей Викторович</dc:creator>
  <dc:description/>
  <cp:keywords/>
  <dc:language>en-US</dc:language>
  <cp:lastModifiedBy>AbramovaOV</cp:lastModifiedBy>
  <cp:lastPrinted>2013-03-01T12:10:00Z</cp:lastPrinted>
  <dcterms:modified xsi:type="dcterms:W3CDTF">2013-03-01T08:44:00Z</dcterms:modified>
  <cp:revision>8</cp:revision>
  <dc:subject>УПРАВЛЕНИЕ ПО РАБОТЕ С КАДРАМИ</dc:subject>
  <dc:title>Образцы бланков</dc:title>
</cp:coreProperties>
</file>