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Cs w:val="false"/>
          <w:spacing w:val="30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3pt;margin-top:35.9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57697610" r:id="rId2"/>
        </w:object>
      </w:r>
      <w:r>
        <w:rPr>
          <w:lang w:val="ru-RU" w:eastAsia="en-US"/>
        </w:rPr>
        <w:t>МИНИСТЕР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ИМУЩЕСТВЕННЫХ И ЗЕМЕЛЬНЫХ ОТНО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                         № 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риказ департамента имуществе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емельных отношений Воронежской области от 28.01.2016 № 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в соответствие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Федеральному закону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12.2023 № 624-ФЗ «О внесении изменений в отдельные законодательные акты Российской Федерации», 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министерства имущественных и земельных отношений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 исполнению государственной функции «</w:t>
      </w:r>
      <w:r>
        <w:rPr>
          <w:rFonts w:cs="Times New Roman" w:ascii="Times New Roman" w:hAnsi="Times New Roman"/>
          <w:sz w:val="28"/>
          <w:szCs w:val="28"/>
        </w:rPr>
        <w:t xml:space="preserve">Пр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», утвержденный приказом департамента имущественных и земельных отношений Воронежской област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.01.2016 № 59 </w:t>
      </w:r>
      <w:r>
        <w:rPr>
          <w:rFonts w:cs="Times New Roman" w:ascii="Times New Roman" w:hAnsi="Times New Roman"/>
          <w:sz w:val="28"/>
          <w:szCs w:val="28"/>
        </w:rPr>
        <w:t>(в редакции приказов департамента имущественных и земельных отношений Воронежской области от 21.09.2018 № 2277, от 30.04.2019 № 1091, приказа министерства имущественных и земельных отношений Воронежской области от 15.12.2023 № 3815), следующие изменения:</w:t>
      </w:r>
    </w:p>
    <w:p>
      <w:pPr>
        <w:pStyle w:val="Style19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Дополнить пунктом 4.1. следующего содержа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1. Лицами, представляющими декларации об объеме розничной продажи пива и пивных напитков, сидра, пуаре и медовухи (далее - декларации), являются организации и индивидуальные предприниматели, осуществляющие розничную продажу пива и пивных напитков, сидра, пуаре, медовухи (далее - декларанты).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2. Пункт 5  дополнить абзацем вторым следующего содержани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рганизации, индивидуальные предприниматели, осуществляющие розничную продажу пива и пивных напитков, сидра, пуаре и медовухи, в том числе ввозимых в Российскую Федерацию в качестве припасов в соответствии с установленными правом Союза особенностями совершения таможенных операций в отношении припасов, а также помещаемых под таможенную процедуру беспошлинной торговли, представляют декларации об объеме розничной продажи пива и пивных напитков, сидра, пуаре и медовухи по форме 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ложению № 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орядку.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. В абзаце шестом пункта 16 слова «сайта Федеральной службы по регулированию алкогольного рынка» заменить словами «Федеральной службы по контролю за алкогольным и табачным рынками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2. Пункт 19.1 после слов «спиртосодержащей продукции» дополнить словами «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бъеме розничной продажи пива и пивных напитков, сидра, пуаре и медовух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В р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. В абзаце втором пункта 20 после слов «(уполномоченного им лица) организации,» дополнить словами «индивидуального предпринимателя, 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 Подраздел «Прием деклараций, представленных по телекоммуникационным каналам связи, в форме электронного документа, подписанного усиленной квалифицированной электронной подписью руководителя (уполномоченного им лица) организации, сертификат ключа проверки которой выдан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апреля 2011 г. № 63-ФЗ «Об электронной подписи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ием деклараций, представленных по телекоммуникационным каналам связи, в форме электронного документа, подписанного усиленной квалифицированной электронной подписью руководителя (уполномоченного им лица) организации, индивидуального предпринимателя, сертификат ключа проверки которой выдан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апреля 2011 г. № 63-ФЗ «Об электронной подписи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Юридическим фактом, являющимся основанием для начала административной процедуры, является представление деклараций по телекоммуникационным каналам связи в форме электронного документа, подписанного усиленной квалифицированной электронной подписью руководителя (уполномоченного им лица) организации, индивидуального предпринимателя, сертификат ключа проверки которой выдан в порядке установленно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апреля 2011 г. № 63-ФЗ                               «Об электронной подписи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 Декларации по формам, предусмотрен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ложениями №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№ 8 к Порядку, представляются в министерство по месту регистрации организации (индивидуального предпринимателя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. Копии деклараций, представляемых в министерство, организации и индивидуальные предприниматели направляют в Федеральную службу по контролю за алкогольным и табачным рынками в электронной форме в течение суток после представления деклараций в министерств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При представлении деклараций по формам, предусмотрен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ложениями №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№ 8 к Порядку, в форме электронного документа используется формат, утвержденный приказом Федеральной службы по регулированию алкогольного рынка от 17.12.2020 № 396 «Об утверждении порядка и формата представления в форме электронного документа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 производителями пива и пивных напитков сидра, пуаре, медовухи, форм и порядка заполнения таких деклараций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для приема указанных деклараций использует программное обеспечение Федеральной службы по контролю за алкогольным и табачным рынкам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 При обнаружении в текущий отчетный период организацией, индивидуальным предпринимателем фактов неотражения необходимых сведений или неполноты их отражения, а также ошибок (искажений), допущенных в представленной ранее декларации, указанное лицо представляет корректирующую декларацию, содержащую сведения (дополнения), уточняющие сведения, содержащиеся в декларациии, представленной ране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. Корректирующие декларации представляются до истечения срока подачи деклараций за квартал, следующий за отчетным кварталом, с обоснованием причин, вызвавших неполноту или недостоверность представленных сведений (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ремя проведения проверки деятельности организации, индивидуального предпринимателя уполномоченными органами указанные лица не вправе представлять корректирующие декларации за проверяемый период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 Представление корректирующих деклараций после срока, установлен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27 настоящего Административного регламента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о предписанию Федеральной службы по контролю за алкогольным и табачным рынками, в том числе территориальных органов, или министерства об устранении выявленных нарушений обязательных требований,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2.11.1995 № 171-ФЗ        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о решению Федеральной службы по контролю за алкогольным и табачным рынками или министерства о возможности представления корректирующих деклараций, принятому по результатам рассмотрения заявления организации, индивидуального предпринимателя о представлении корректирующей декларации после установленного срока в соответствии с порядком представления указанного заявления и порядком принятия решения о возможности представления корректирующей декларации после установленного срока, установлен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ложением №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 Порядку.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служба по контролю за алкогольным и табачным рынками и (или) министерство не вправе отказать в принятии деклараций, представленных организацией, индивидуальным предпринимателем в соответствии с  Порядком.</w:t>
      </w:r>
    </w:p>
    <w:p>
      <w:pPr>
        <w:pStyle w:val="Style19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служба по контролю за алкогольным и табачным рынками и (или) министерство при получении деклараций в тот же день передают квитанции о приеме деклараций в форме электронного документа организации, индивидуальному предпринимателю по телекоммуникационным каналам связи.</w:t>
      </w:r>
    </w:p>
    <w:p>
      <w:pPr>
        <w:pStyle w:val="Style19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ем представления декларации считается дата ее отправки по телекоммуникационным каналам связ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Результатом административной процедуры по приему деклараций является формирование сведений о поданной декларации в региональном и федеральном отчетах в информационной системе для приема деклараций.»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рограммного управления, анализа и мониторинга (Ишутин) обеспечить размещение настоящего приказа на официальном сайте министерства имущественных и земельных отношений Воронежской области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размещение настоящего приказа в информационной системе «Портал Воронежской области в сети «Интернет»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министра имущественных и земельных отношений Воронежской области Медведева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О.С. Провоторов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LAW&amp;n=401291&amp;dst=100853" TargetMode="External"/><Relationship Id="rId5" Type="http://schemas.openxmlformats.org/officeDocument/2006/relationships/hyperlink" Target="consultantplus://offline/ref=B095E598A4F816DD18B85B8BBD3BB4080532B27D48ACED7EDC9FB6FE33DE1E6B1883DED650A6B7A805783388E8uATDM" TargetMode="External"/><Relationship Id="rId6" Type="http://schemas.openxmlformats.org/officeDocument/2006/relationships/hyperlink" Target="consultantplus://offline/ref=B095E598A4F816DD18B85B8BBD3BB4080532B27D48ACED7EDC9FB6FE33DE1E6B1883DED650A6B7A805783388E8uATDM" TargetMode="External"/><Relationship Id="rId7" Type="http://schemas.openxmlformats.org/officeDocument/2006/relationships/hyperlink" Target="consultantplus://offline/ref=29441A2133F9F10F11CD25B0F4544F13EAC941C189AAE280F0D212EA3BAE60242B40C8E271E4B1A46601764364X4pFM" TargetMode="External"/><Relationship Id="rId8" Type="http://schemas.openxmlformats.org/officeDocument/2006/relationships/hyperlink" Target="consultantplus://offline/ref=40F6950EDA8F47A46314C36926440451878CBF9DCBAF58E1B1D19C20F7A6E3BFC1ECFB9D775E52D58D98A0B4D9D49F12EB400D8D2A267B6EuCtBM" TargetMode="External"/><Relationship Id="rId9" Type="http://schemas.openxmlformats.org/officeDocument/2006/relationships/hyperlink" Target="consultantplus://offline/ref=CAF74F4AC34B0E4B59ED74CED5A81878ECA40054E8504FC303A401011886308EB683ADDD293A83B8190F9CD7520590E1EBCF3F24356FFD5DVC25M" TargetMode="External"/><Relationship Id="rId10" Type="http://schemas.openxmlformats.org/officeDocument/2006/relationships/hyperlink" Target="consultantplus://offline/ref=54008E6419D26E2D72B91F3413DBCFA6223EFB96661F01659F060CC42F8E2CDA491CE31361D83B75733CD6B979240D341F4FAB1050F2D08Cc0IAN" TargetMode="External"/><Relationship Id="rId11" Type="http://schemas.openxmlformats.org/officeDocument/2006/relationships/hyperlink" Target="consultantplus://offline/ref=77B1D0F2B28854D59F1C489E3A59932638BB492EC1A239B25423739D35052D2AA22049CE56E9C7E61C6B8017B7956FFE470B886D37E80A5Cp4ODN" TargetMode="External"/><Relationship Id="rId12" Type="http://schemas.openxmlformats.org/officeDocument/2006/relationships/hyperlink" Target="consultantplus://offline/ref=77B1D0F2B28854D59F1C489E3A59932638BF4B2BCEA439B25423739D35052D2AB02011C257EAD9E21B7ED646F1pCO3N" TargetMode="External"/><Relationship Id="rId13" Type="http://schemas.openxmlformats.org/officeDocument/2006/relationships/hyperlink" Target="consultantplus://offline/ref=77B1D0F2B28854D59F1C489E3A59932638BB492EC1A239B25423739D35052D2AA22049CE56E8C5E01A6B8017B7956FFE470B886D37E80A5Cp4OD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0:00Z</dcterms:created>
  <dc:creator>JurchenkoRS</dc:creator>
  <dc:description/>
  <cp:keywords/>
  <dc:language>en-US</dc:language>
  <cp:lastModifiedBy>Елена Б. Косякина</cp:lastModifiedBy>
  <cp:lastPrinted>2023-12-05T11:05:00Z</cp:lastPrinted>
  <dcterms:modified xsi:type="dcterms:W3CDTF">2024-03-29T12:19:00Z</dcterms:modified>
  <cp:revision>318</cp:revision>
  <dc:subject/>
  <dc:title/>
</cp:coreProperties>
</file>