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Левороссошан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100012: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7 8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Каширский, в границах бывшего колхоза «Им. 19 съезда партии», земельный участок расположен в юго-восточной части кадастрового квартала 36:13:3100012</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3:3100012:140-36/014/2017-1  от 07.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59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5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 59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9,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7:00Z</dcterms:created>
  <dc:creator>1</dc:creator>
  <dc:description/>
  <cp:keywords/>
  <dc:language>en-US</dc:language>
  <cp:lastModifiedBy>Сахно</cp:lastModifiedBy>
  <cp:lastPrinted>2018-05-28T09:46:00Z</cp:lastPrinted>
  <dcterms:modified xsi:type="dcterms:W3CDTF">2018-05-28T11:13:00Z</dcterms:modified>
  <cp:revision>9</cp:revision>
  <dc:subject/>
  <dc:title>ПРОЕКТ</dc:title>
</cp:coreProperties>
</file>