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У ВО «Фонд госимущества Воронежской области»  сообщает о результатах конкурса на право заключения договоров аренды земельных участков сельскохозяйственного назначения на территории Воробьевского и Эртильского районов Воронежской области, состоявшегося 29.04.2012 г. </w:t>
      </w:r>
    </w:p>
    <w:p>
      <w:pPr>
        <w:pStyle w:val="Normal"/>
        <w:ind w:firstLine="708"/>
        <w:jc w:val="both"/>
        <w:rPr/>
      </w:pPr>
      <w:r>
        <w:rPr/>
        <w:t>Основание проведения конкурса – приказы департамента имущественных и земельных отношений Воронежской области от 26.03.2012 г. №№ 459 – 464.</w:t>
      </w:r>
    </w:p>
    <w:p>
      <w:pPr>
        <w:pStyle w:val="Normal"/>
        <w:ind w:firstLine="708"/>
        <w:jc w:val="both"/>
        <w:rPr/>
      </w:pPr>
      <w:r>
        <w:rPr/>
        <w:t>Организатор конкурс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 xml:space="preserve">Предмет конкурса: Право заключения договоров аренды земельных участков сельскохозяйственного назначения (6 лотов). 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земельных участках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Лот № 1:</w:t>
      </w:r>
    </w:p>
    <w:p>
      <w:pPr>
        <w:pStyle w:val="Normal"/>
        <w:ind w:firstLine="709"/>
        <w:jc w:val="both"/>
        <w:rPr/>
      </w:pPr>
      <w:r>
        <w:rPr/>
        <w:t>1) Местоположение: Воронежская область, Воробьевский р-н, земельный участок расположен в центральной части кадастрового квартала 36:08:3200008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820349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200008:19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2) Местоположение: Воронежская область, Воробьевский р-н, земельный участок расположен в юго-западной части кадастрового квартала 36:08:3200008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1904763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200008:18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3) Местоположение: Воронежская область, Воробьевский р-н, земельный участок расположен в  юго-восточной части кадастрового квартала 36:08:3100002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67200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2:34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4) Местоположение: Воронежская область, Воробьевский р-н, земельный участок расположен в юго-западной части кадастрового квартала 36:08:3100003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930000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3:35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5)  Местоположение: Воронежская область, Воробьевский р-н, земельный участок расположен в  северо-восточной части кадастрового квартала 36:08:3100003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630000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3:33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6) Местоположение: Воронежская область, Воробьевский р-н, земельный участок расположен в северо-восточной части кадастрового квартала 36:08:3100002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430000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2:33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7) Местоположение: Воронежская область, Воробьевский р-н, земельный участок расположен в северо-восточной части кадастрового квартала 36:08:3100002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790000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2:32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8) Местоположение: Воронежская область, Воробьевский р-н, земельный участок расположен в северной части кадастрового квартала 36:08:3100002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620000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2:31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9) Местоположение: Воронежская область, Воробьевский р-н, земельный участок расположен в северной части кадастрового квартала 36:08:3200001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1740000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200001:24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10) Местоположение: Воронежская область, Воробьевский р-н, земельный участок расположен в  восточной части кадастрового квартала 36:08:3100003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490000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3:34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11) Местоположение: Воронежская область, Воробьевский р-н, земельный участок расположен в северо-восточной части кадастрового квартала 36:08:3100004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1000000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4:46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12) Местоположение: Воронежская область, Воробьевский р-н, земельный участок расположен в северо-восточной части кадастрового квартала 36:08:3100006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188381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6:67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13) Местоположение: Воронежская область, Воробьевский р-н, земельный участок расположен  северо-восточной части кадастрового квартала 36:08:3100006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765923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6:66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14) Местоположение: Воронежская область, Воробьевский р-н, земельный участок расположен в юго-восточной части кадастрового квартала 36:08:3100004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223094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4:51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15) Местоположение: Воронежская область, Воробьевский р-н, земельный участок расположен в центральной части кадастрового квартала 36:08:3100004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254771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4:47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16) Местоположение: Воронежская область, Воробьевский р-н, земельный участок расположен в северо-западной части кадастрового квартала 36:08:3100004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140521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4:45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17) Местоположение: Воронежская область, Воробьевский р-н, земельный участок расположен в южной части кадастрового квартала 36:08:3100004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601980 кв.м.</w:t>
      </w:r>
    </w:p>
    <w:p>
      <w:pPr>
        <w:pStyle w:val="Normal"/>
        <w:ind w:firstLine="709"/>
        <w:jc w:val="both"/>
        <w:rPr/>
      </w:pPr>
      <w:r>
        <w:rPr/>
        <w:t>Кадастровый номер - 36:08:3100004:50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бедитель аукциона по лоту № 1 –</w:t>
      </w:r>
      <w:r>
        <w:rPr/>
        <w:t xml:space="preserve"> </w:t>
      </w:r>
      <w:r>
        <w:rPr>
          <w:b/>
        </w:rPr>
        <w:t>ООО «Агрокультура-животноводство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Normal"/>
        <w:ind w:firstLine="709"/>
        <w:jc w:val="both"/>
        <w:rPr/>
      </w:pPr>
      <w:r>
        <w:rPr/>
        <w:t>1) Местоположение: Воронежская область, Эртильский район, южная часть кадастрового квартала 36:32:6300014, Муниципальное образование – Щучинск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65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300014:71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2) Местоположение: </w:t>
      </w:r>
      <w:r>
        <w:rPr>
          <w:color w:val="000000"/>
        </w:rPr>
        <w:t xml:space="preserve">Воронежская область, Эртильский район, </w:t>
      </w:r>
      <w:r>
        <w:rPr/>
        <w:t>юго-западная часть кадастрового квартала 36:32:6400011, Муниципальное образование – Щучинск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512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400011: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) Местоположение: </w:t>
      </w:r>
      <w:r>
        <w:rPr>
          <w:color w:val="000000"/>
        </w:rPr>
        <w:t xml:space="preserve">Воронежская область, Эртильский район, </w:t>
      </w:r>
      <w:r>
        <w:rPr/>
        <w:t>северо-западная часть кадастрового квартала 36:32:6500002, Муниципальное образование – Щучинск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732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2:8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4) Местоположение: </w:t>
      </w:r>
      <w:r>
        <w:rPr>
          <w:color w:val="000000"/>
        </w:rPr>
        <w:t xml:space="preserve">Воронежская область, Эртильский район, </w:t>
      </w:r>
      <w:r>
        <w:rPr/>
        <w:t>западная часть кадастрового квартала 36:32:6500002, Муниципальное образование – Щучинск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919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2:8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5) Местоположение: </w:t>
      </w:r>
      <w:r>
        <w:rPr>
          <w:color w:val="000000"/>
        </w:rPr>
        <w:t xml:space="preserve">Воронежская область, Эртильский район, </w:t>
      </w:r>
      <w:r>
        <w:rPr/>
        <w:t>юго-западная часть кадастрового квартала 36:32:6500002, Муниципальное образование – Щучинск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39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2:82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6) Местоположение: </w:t>
      </w:r>
      <w:r>
        <w:rPr>
          <w:color w:val="000000"/>
        </w:rPr>
        <w:t xml:space="preserve">Воронежская область, Эртильский район, </w:t>
      </w:r>
      <w:r>
        <w:rPr/>
        <w:t>южная часть кадастрового квартала 36:32:6500002, Муниципальное образование – Щучинск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377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2: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7) Местоположение: </w:t>
      </w:r>
      <w:r>
        <w:rPr>
          <w:color w:val="000000"/>
        </w:rPr>
        <w:t xml:space="preserve">Воронежская область, Эртильский район, </w:t>
      </w:r>
      <w:r>
        <w:rPr/>
        <w:t>юго-западная часть кадастрового квартала 36:32:6500002, Муниципальное образование – Щучинск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106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2:8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8) Местоположение: </w:t>
      </w:r>
      <w:r>
        <w:rPr>
          <w:color w:val="000000"/>
        </w:rPr>
        <w:t xml:space="preserve">Воронежская область, Эртильский район, </w:t>
      </w:r>
      <w:r>
        <w:rPr/>
        <w:t>северо-восточная часть кадастрового квартала 36:32:6500005, Муниципальное образование – Щучинск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6844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5:25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9) Местоположение: </w:t>
      </w:r>
      <w:r>
        <w:rPr>
          <w:color w:val="000000"/>
        </w:rPr>
        <w:t xml:space="preserve">Воронежская область, Эртильский район, </w:t>
      </w:r>
      <w:r>
        <w:rPr/>
        <w:t>центральная часть кадастрового квартала 36:32:6400011, Муниципальное образование – Щучинск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857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400011:2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 по лоту № 2 -</w:t>
      </w:r>
      <w:r>
        <w:rPr/>
        <w:t xml:space="preserve"> </w:t>
      </w:r>
      <w:r>
        <w:rPr>
          <w:b/>
        </w:rPr>
        <w:t>ООО «Агрокультура-животноводство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Normal"/>
        <w:ind w:firstLine="709"/>
        <w:jc w:val="both"/>
        <w:rPr/>
      </w:pPr>
      <w:r>
        <w:rPr/>
        <w:t>1) Местоположение: Воронежская область, Эртильский район, Центральная часть кадастрового квартала 36:32:6500007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236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7:10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2) Местоположение: Воронежская область, Эртильский район, Центральная часть кадастрового квартала 36:32:6500007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207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7:10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3) Местоположение: Воронежская область, Эртильский район, Юго-восточная часть кадастрового квартала 36:32:6500008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324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8:17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4) Местоположение: Воронежская область, Эртильский район, Северо-западная часть кадастрового квартала 36:32:6500009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85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9:9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5) Местоположение: Воронежская область, Эртильский район, Юго-восточная часть кадастрового квартала 36:32:6500008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997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8:17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6) Местоположение: Воронежская область, Эртильский район, Юго-восточная часть кадастрового квартала 36:32:6500008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590000</w:t>
      </w:r>
      <w:r>
        <w:rPr/>
        <w:t xml:space="preserve"> кв.м.</w:t>
      </w:r>
    </w:p>
    <w:p>
      <w:pPr>
        <w:pStyle w:val="Normal"/>
        <w:tabs>
          <w:tab w:val="clear" w:pos="708"/>
          <w:tab w:val="center" w:pos="5528" w:leader="none"/>
        </w:tabs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8:171</w:t>
      </w:r>
      <w:r>
        <w:rPr/>
        <w:t>.</w:t>
        <w:tab/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7) Местоположение: Воронежская область, Эртильский район, Центральная часть кадастрового квартала 36:32:6500008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805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8:16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8) Местоположение: Воронежская область, Эртильский район, Южная часть кадастрового квартала 36:32:6500008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767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8:17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9) Местоположение: Воронежская область, Эртильский район, Северо-восточная часть кадастрового квартала 36:32:6500011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872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11:5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10) Местоположение: Воронежская область, Эртильский район, Южная часть кадастрового квартала 36:32:6500008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496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8:17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11) Местоположение: Воронежская область, Эртильский район, Юго-западная часть кадастрового квартала 36:32:6500008, Муниципальное образование – Борщево-Песк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61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08:17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 по лоту № 3 - ООО «Агрокультура-животноводство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4</w:t>
      </w:r>
    </w:p>
    <w:p>
      <w:pPr>
        <w:pStyle w:val="Normal"/>
        <w:ind w:firstLine="709"/>
        <w:jc w:val="both"/>
        <w:rPr/>
      </w:pPr>
      <w:r>
        <w:rPr/>
        <w:t xml:space="preserve">1) Местоположение: </w:t>
      </w:r>
      <w:r>
        <w:rPr>
          <w:color w:val="000000"/>
        </w:rPr>
        <w:t>Воронежская область, Эртильский район, Северо-восточная часть</w:t>
      </w:r>
      <w:r>
        <w:rPr/>
        <w:t xml:space="preserve"> кадастрового квартала 36:32:6300014, Муниципальное образование – Яче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315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300014:7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2) Местоположение: </w:t>
      </w:r>
      <w:r>
        <w:rPr>
          <w:color w:val="000000"/>
        </w:rPr>
        <w:t>Воронежская область, Эртильский район, Северная часть</w:t>
      </w:r>
      <w:r>
        <w:rPr/>
        <w:t xml:space="preserve"> кадастрового квартала 36:32:6400007, Муниципальное образование – Яче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516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400007:5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) Местоположение: </w:t>
      </w:r>
      <w:r>
        <w:rPr>
          <w:color w:val="000000"/>
        </w:rPr>
        <w:t>Воронежская область, Эртильский район, Северо-восточная часть</w:t>
      </w:r>
      <w:r>
        <w:rPr/>
        <w:t xml:space="preserve"> кадастрового квартала 36:32:6300014, Муниципальное образование – Яче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 xml:space="preserve">619000 </w:t>
      </w:r>
      <w:r>
        <w:rPr/>
        <w:t>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300014:7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4) Местоположение: </w:t>
      </w:r>
      <w:r>
        <w:rPr>
          <w:color w:val="000000"/>
        </w:rPr>
        <w:t>Воронежская область, Эртильский район, Северо-восточная часть</w:t>
      </w:r>
      <w:r>
        <w:rPr/>
        <w:t xml:space="preserve"> кадастрового квартала 36:32:6300014, Муниципальное образование – Яче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 xml:space="preserve">949000 </w:t>
      </w:r>
      <w:r>
        <w:rPr/>
        <w:t>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300014:7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5) Местоположение: </w:t>
      </w:r>
      <w:r>
        <w:rPr>
          <w:color w:val="000000"/>
        </w:rPr>
        <w:t>Воронежская область, Эртильский район, Северо-западная часть</w:t>
      </w:r>
      <w:r>
        <w:rPr/>
        <w:t xml:space="preserve"> кадастрового квартала 36:32:6400013, Муниципальное образование – Яче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 xml:space="preserve">455000 </w:t>
      </w:r>
      <w:r>
        <w:rPr/>
        <w:t>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400013:2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6) Местоположение: </w:t>
      </w:r>
      <w:r>
        <w:rPr>
          <w:color w:val="000000"/>
        </w:rPr>
        <w:t>Воронежская область, Эртильский район, Северо-западная часть</w:t>
      </w:r>
      <w:r>
        <w:rPr/>
        <w:t xml:space="preserve"> кадастрового квартала 36:32:6400013, Муниципальное образование – Яче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 xml:space="preserve">14000 </w:t>
      </w:r>
      <w:r>
        <w:rPr/>
        <w:t>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400013: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 по лоту № 4 -</w:t>
      </w:r>
      <w:r>
        <w:rPr/>
        <w:t xml:space="preserve"> </w:t>
      </w:r>
      <w:r>
        <w:rPr>
          <w:b/>
        </w:rPr>
        <w:t>ООО «Агрокультура-животноводство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5</w:t>
      </w:r>
    </w:p>
    <w:p>
      <w:pPr>
        <w:pStyle w:val="Normal"/>
        <w:ind w:firstLine="709"/>
        <w:jc w:val="both"/>
        <w:rPr/>
      </w:pPr>
      <w:r>
        <w:rPr/>
        <w:t>1) Местоположение: Воронежская область, Эртильский район, Юго-западная часть кадастрового квартала 36:32:6500014, Муниципальное образование – Первома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7911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14:1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2) Местоположение: Воронежская область, Эртильский район, Юго-восточная часть кадастрового квартала 36:32:6500013, Муниципальное образование – Первома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166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13: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3) Местоположение: Воронежская область, Эртильский район, Юго-восточная часть кадастрового квартала 36:32:6500013, Муниципальное образование – Первома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157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13: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4) Местоположение: Воронежская область, Эртильский район, Восточная часть кадастрового квартала 36:32:6500013, Муниципальное образование – Первома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71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13: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5) Местоположение: Воронежская область, Эртильский район, Юго-западная часть кадастрового квартала 36:32:6500014, Муниципальное образование – Первомай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8555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500014:11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 по лоту № 5 - ООО «Агрокультура-животноводство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6</w:t>
      </w:r>
    </w:p>
    <w:p>
      <w:pPr>
        <w:pStyle w:val="Normal"/>
        <w:ind w:firstLine="709"/>
        <w:jc w:val="both"/>
        <w:rPr/>
      </w:pPr>
      <w:r>
        <w:rPr/>
        <w:t>1) Местоположение: Воронежская область, Эртильский район, Центральная часть кадастрового квартала 36:32:6300009, Муниципальное образование – Битюг-Матрен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927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300009: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2) Местоположение: Воронежская область, Эртильский район, Западная часть кадастрового квартала 36:32:6300006, Муниципальное образование – Битюг-Матрен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34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300006:1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3) Местоположение: Воронежская область, Эртильский район, Западная часть кадастрового квартала 36:32:6300003, Муниципальное образование – Битюг-Матрен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37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300003:1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4) Местоположение: Воронежская область, Эртильский район, Северо-западная часть кадастрового квартала 36:32:6300009, Муниципальное образование – Битюг-Матрен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54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300009:19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5) Местоположение: Воронежская область, Эртильский район, Северо-западная часть кадастрового квартала 36:32:6300011, Муниципальное образование – Битюг-Матрен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80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300011:3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6) Местоположение: Воронежская область, Эртильский район, Южная часть кадастрового квартала 36:32:6300003, Муниципальное образование – Битюг-Матрено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84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32:6300003:1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 по лоту № 6 -</w:t>
      </w:r>
      <w:r>
        <w:rPr/>
        <w:t xml:space="preserve"> </w:t>
      </w:r>
      <w:r>
        <w:rPr>
          <w:b/>
        </w:rPr>
        <w:t>ООО «Агрокультура-животноводство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настоящего конкурса опубликовано в газете «Молодой коммунар»  29.03.2012 г., размещено на официальном сайте Организатора  конкурса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9.03.2012 г. Также извещение было размещено на официальном сайте департамента имущественных и земельных отношений Воронежской област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9.03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user</dc:creator>
  <dc:description/>
  <cp:keywords/>
  <dc:language>en-US</dc:language>
  <cp:lastModifiedBy>USER</cp:lastModifiedBy>
  <cp:lastPrinted>2012-05-10T09:53:00Z</cp:lastPrinted>
  <dcterms:modified xsi:type="dcterms:W3CDTF">2012-05-10T10:55:00Z</dcterms:modified>
  <cp:revision>29</cp:revision>
  <dc:subject/>
  <dc:title> ИНФОРМАЦИОННОЕ СООБЩЕНИЕ</dc:title>
</cp:coreProperties>
</file>