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7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0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ок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Синелипяг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6100012: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 73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установлено относительно ориентира Воронежская область, Нижнедевицкий район, Синелипяговское сельское поселение, юго-восточная часть кадастрового квартала 36:15:6100012, расположенного в границах участка, адрес ориентира: Воронежская область, Нижнедевицкий р-н</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16/010/2011-273 </w:t>
            </w:r>
          </w:p>
          <w:p>
            <w:pPr>
              <w:pStyle w:val="Normal"/>
              <w:jc w:val="center"/>
              <w:rPr/>
            </w:pPr>
            <w:r>
              <w:rPr/>
              <w:t>от 12.09.20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2" w:name="OLE_LINK5"/>
            <w:r>
              <w:rPr>
                <w:b/>
              </w:rPr>
              <w:t>65 600,00</w:t>
            </w:r>
            <w:bookmarkEnd w:id="2"/>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12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октября 2017 г. (объявленный срок окончания приема заявок) для участия 25 октября 2017 г. в открытом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4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 12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0.2017</w:t>
            </w:r>
          </w:p>
          <w:p>
            <w:pPr>
              <w:pStyle w:val="Normal"/>
              <w:jc w:val="center"/>
              <w:rPr/>
            </w:pPr>
            <w:r>
              <w:rPr>
                <w:sz w:val="22"/>
                <w:szCs w:val="22"/>
              </w:rPr>
              <w:t>15 ч. 1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Ушаков Игорь Анато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10.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34, и заявитель – Индивидуальный предприниматель глава крестьянского (фермерского) хозяйства Ушаков Игорь Анатольевич, место регистрации: Воронежская область, Семилукский район, с. Землянск,                            ул. Кооперативная,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5:00Z</dcterms:created>
  <dc:creator>1</dc:creator>
  <dc:description/>
  <cp:keywords/>
  <dc:language>en-US</dc:language>
  <cp:lastModifiedBy>Сахно</cp:lastModifiedBy>
  <cp:lastPrinted>2017-10-23T09:12:00Z</cp:lastPrinted>
  <dcterms:modified xsi:type="dcterms:W3CDTF">2017-10-23T06:15:00Z</dcterms:modified>
  <cp:revision>8</cp:revision>
  <dc:subject/>
  <dc:title>ПРОЕКТ</dc:title>
</cp:coreProperties>
</file>