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Казенное учреждение Воронежской области «Фонд государственного имущества» (Продавец) сообщает об итогах продажи посредством публичного предложения государственного имущества в электронной форме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18-4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 государственном  имуществе, выставленном на торг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) Земельный участок</w:t>
      </w:r>
      <w:r>
        <w:rPr>
          <w:bCs/>
        </w:rPr>
        <w:t>, категория земель: земли населенных пунктов, разрешенное использование: Здравпункт, площадь объекта: 498 кв. м, адрес (местоположение) объекта: Российская Федерация, Воронежская область, г. Воронеж, ул. Центральная, 42. Кадастровый номер: 36:34:0504013:30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 Здание</w:t>
      </w:r>
      <w:r>
        <w:rPr>
          <w:bCs/>
        </w:rPr>
        <w:t xml:space="preserve">, назначение объекта: нежилое, площадь объекта: 65,3 кв. м, инв. № 8087, литер А, а, </w:t>
      </w:r>
      <w:r>
        <w:rPr/>
        <w:t>этажность (этаж): 1</w:t>
      </w:r>
      <w:r>
        <w:rPr>
          <w:bCs/>
        </w:rPr>
        <w:t>, адрес (местоположение) объекта: Российская Федерация, Воронежская область, г. Воронеж, ул. Центральная, д. 42. Кадастровый номер: 36:34:0607024:268.</w:t>
      </w:r>
      <w:r>
        <w:rPr>
          <w:bCs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государственного имущества</w:t>
      </w:r>
      <w:r>
        <w:rPr/>
        <w:t xml:space="preserve"> – 3 039 300 (три миллиона тридцать девять тысяч триста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земельного участка</w:t>
      </w:r>
      <w:r>
        <w:rPr/>
        <w:t xml:space="preserve"> – 2 696 000 (два миллиона шестьсот девяносто шесть тысяч) рублей 00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продажи здания</w:t>
      </w:r>
      <w:r>
        <w:rPr/>
        <w:t xml:space="preserve"> – 343 300 (триста сорок три тысячи триста) рублей 00 копеек, с учетом НДС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Минимальная цена предложения (цена отсечения)</w:t>
      </w:r>
      <w:r>
        <w:rPr/>
        <w:t xml:space="preserve">, </w:t>
      </w:r>
      <w:r>
        <w:rPr>
          <w:b/>
        </w:rPr>
        <w:t>по которой может быть продано государственное имущество</w:t>
      </w:r>
      <w:r>
        <w:rPr/>
        <w:t xml:space="preserve"> – 1 519 650 (один миллион пятьсот девятнадцать тысяч шестьсот пятьдесят) рублей 00 копеек (с учетом НДС)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Назначенное место проведения продажи посредством публичного предложения государственного имущества в электронной форме – электронная торговая площадка АО «Единая электронная торговая площадка» </w:t>
      </w:r>
      <w:hyperlink r:id="rId2">
        <w:r>
          <w:rPr>
            <w:rStyle w:val="InternetLink"/>
          </w:rPr>
          <w:t>www.roseltorg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оги аукциона: на основании Протокола о признании претендентов участниками продажи посредством публичного предложения государственного имущества в электронной форме от 30.05.2018 № 305, продажа посредством публичного предложения государственного имущества в электронной форме, объявленная на 01 июня 2018 года, признана несостоявшейся в связи с отсутствием допущенных к участию в продаже посредством публичного предложения государственного имущества в электронной форме претендентов.</w:t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продажи посредством публичного предложения государственного имущества в электронной форме размещено на официальном сайте Российской Федерации для размещения информации о проведении 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 сети  «Интернет» 20.04.2018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dizo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3:00Z</dcterms:created>
  <dc:creator>Чернышова</dc:creator>
  <dc:description/>
  <cp:keywords/>
  <dc:language>en-US</dc:language>
  <cp:lastModifiedBy>Зам</cp:lastModifiedBy>
  <cp:lastPrinted>2018-05-31T10:28:00Z</cp:lastPrinted>
  <dcterms:modified xsi:type="dcterms:W3CDTF">2018-05-31T14:44:00Z</dcterms:modified>
  <cp:revision>17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