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36469417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временно в отношении всех учтенных в Едином государственном реестре  недвижимости  </w:t>
      </w:r>
      <w:r>
        <w:rPr>
          <w:bCs w:val="false"/>
          <w:sz w:val="28"/>
          <w:szCs w:val="28"/>
          <w:lang w:eastAsia="en-US"/>
        </w:rPr>
        <w:t xml:space="preserve">земельных участков </w:t>
      </w:r>
      <w:r>
        <w:rPr>
          <w:sz w:val="28"/>
          <w:szCs w:val="28"/>
        </w:rPr>
        <w:t>на территории Воронеж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7.2016 № 237-ФЗ «О государственной кадастровой оценке»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, постановлением правительства Воронежской области от 22.10.2020 № 997 «О внесении изменений в постановление правительства Воронежской области от 14.02.2018 № 144», приказом департамента имущественных и земельных отношений  Воронежской области от 31.05.2021 № 1124 «О проведении в 2022 году государственной кадастровой оценки одновременно в отношении всех учтенных в Едином государственном реестре недвижимости земельных участков  на территории Воронежской области» и отчетом № 1-2022 об итогах государственной кадастровой оценки </w:t>
      </w:r>
      <w:bookmarkStart w:id="0" w:name="_Hlk52813972"/>
      <w:r>
        <w:rPr>
          <w:sz w:val="28"/>
          <w:szCs w:val="28"/>
        </w:rPr>
        <w:t>одновременно в отношении всех учтенных в Едином государственном реестре недвижимости земельных участков на территории Воронежской области</w:t>
      </w:r>
      <w:bookmarkEnd w:id="0"/>
      <w:r>
        <w:rPr>
          <w:sz w:val="28"/>
          <w:szCs w:val="28"/>
        </w:rPr>
        <w:t xml:space="preserve">, по состоянию на 01.01.2022 (дата составления отчета: 20.09.2022)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675"/>
        <w:jc w:val="both"/>
        <w:rPr/>
      </w:pPr>
      <w:bookmarkStart w:id="1" w:name="_Hlk52873398"/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2873398"/>
      <w:r>
        <w:rPr>
          <w:rFonts w:cs="Times New Roman" w:ascii="Times New Roman" w:hAnsi="Times New Roman"/>
          <w:sz w:val="28"/>
          <w:szCs w:val="28"/>
        </w:rPr>
        <w:t>1.1.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, по состоянию на 01.01.202</w:t>
      </w:r>
      <w:bookmarkEnd w:id="2"/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редний уровень кадастровой стоимости всех учтенных в Едином государственном реестре недвижимости земельных участков по муниципальным районам (городским округам) Воронежской области по состоянию на 01.01.202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Пантелеева) обеспечи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ое опубликование настоящего приказа в информационной системе «Портал Воронежской области в сети Интернет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в газете «Воронежский курьер» извещения об утверждении результатов определения кадастровой стоимости земельных участков, расположенных на территории Воронежской области, а также о порядке рассмотрения заявлений об исправлении ошибок, допущенных при определении кадастровой стоимости (далее - извещени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информации о принятии настоящего приказа в органы местного самоуправления поселений, муниципальных районов, городских округов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департамента имущественных и земельных отношений Воронежской области (Ишутин)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ение настоящего приказа и извещения на официальном сайте департамента имущественных и земельных отношений Воронежской области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извещения на информационных щитах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с 01.01.202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каз 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й земель населенных пунктов, земель водного фонда и земель лесного фонда, расположенных на территории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0.03.2021 № 468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6.03.2021 № 511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2.04.2021 № 734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23.04.2021 № 852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30.04.2021 № 949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07.06.2021 № 1253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5.06.2021 № 1302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08.07.2021 № 1559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09.08.2021 № 1800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06.09.2021 № 2033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5.09.2021 № 2128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09.12.2021 № 2790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8.01.2022 № 64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4.03.2022 № 529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28.03.2022 № 691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28.04.2022 № 1064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4.06.2022 № 1495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05.09.2022 № 2226 «О внесении изменений в приказ  департамента имущественных и земельных отношений Воронежской области от 06.11.2020 № 256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3.10.2022 № 2272 «Об утверждении результатов определения кадастровой стоимости земельных участков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женных на территории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имущественных и земельных отношений Воронежской области от 14.02.2022 № 360 «О внесении изменений в приказ  департамента имущественных и земельных отношений Воронежской области от 13.10.2021 № 227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  <w:bookmarkStart w:id="3" w:name="_Hlk5287549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56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Book Antiqua" w:hAnsi="Book Antiqua" w:cs="Book Antiqu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3:00Z</dcterms:created>
  <dc:creator>ChirkovaLO</dc:creator>
  <dc:description/>
  <cp:keywords/>
  <dc:language>en-US</dc:language>
  <cp:lastModifiedBy>Светлана В. Чернышова</cp:lastModifiedBy>
  <cp:lastPrinted>2022-10-04T14:16:00Z</cp:lastPrinted>
  <dcterms:modified xsi:type="dcterms:W3CDTF">2022-10-10T08:58:00Z</dcterms:modified>
  <cp:revision>33</cp:revision>
  <dc:subject/>
  <dc:title/>
</cp:coreProperties>
</file>