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имуще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х отнош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N 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5"/>
      <w:bookmarkEnd w:id="0"/>
      <w:r>
        <w:rPr>
          <w:rFonts w:cs="Times New Roman" w:ascii="Times New Roman" w:hAnsi="Times New Roman"/>
        </w:rPr>
        <w:t>АРЕНДНЫЕ СТАВКИ</w:t>
      </w:r>
    </w:p>
    <w:p>
      <w:pPr>
        <w:pStyle w:val="ConsPlusTitle"/>
        <w:jc w:val="center"/>
        <w:rPr/>
      </w:pPr>
      <w:r>
        <w:rPr/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</w:t>
      </w:r>
    </w:p>
    <w:tbl>
      <w:tblPr>
        <w:tblW w:w="15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316"/>
        <w:gridCol w:w="1247"/>
        <w:gridCol w:w="1191"/>
        <w:gridCol w:w="1191"/>
        <w:gridCol w:w="1225"/>
        <w:gridCol w:w="1191"/>
        <w:gridCol w:w="1220"/>
        <w:gridCol w:w="1161"/>
        <w:gridCol w:w="30"/>
        <w:gridCol w:w="1247"/>
        <w:gridCol w:w="119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ставки по поселениям Поворинского муниципального района в процент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- город Повор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 сельское посе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чуровское сельское посе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ское сельское посе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ое сельское посе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евское сельское поселени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ское сельское 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ое сельское посе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уровское сельское посел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1: ЗЕМЛИ НАСЕЛЕННЫХ ПУН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хозяйственных постро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автостоянками, автодорожными, вокзалами, автостанциям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стоянками такс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коммунального хозяй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административно-управленческими объектами и земель предприятий, организаций учреждений финансирования, кредитования, страхования, ломбардов, пунктов обмена вал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частными охранными организац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ШРП, ГРП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6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сотовой связ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почтовой связ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промышленными объекта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емельные участки под временными сооруж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аптек и аптечных пункт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общественного пит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интернет-кафе и ночные клуб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лигонов промышленных и бытовых отход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бособленными водными объекта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в границах публичных сервитут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объектами гидротехнических сооруж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сельскохозяйственного использов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животновод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ых земельных участк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объектами сотовой связ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35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гостиничными комплекса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для производственных целе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для объектов энергети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водозаборными сооруж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под объекты автосервис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объектами коммунального хозяй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ых вид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лигонов промышленных и бытовых отход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ельскохозяйственными построй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90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мкнутыми водоемами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гидротехническими сооруж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троениями, используемыми для целей животнов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омов рыболовов и ох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3:00Z</dcterms:created>
  <dc:creator>Буканова</dc:creator>
  <dc:description/>
  <dc:language>en-US</dc:language>
  <cp:lastModifiedBy>Максим В. Дмитриев</cp:lastModifiedBy>
  <cp:lastPrinted>2023-11-02T09:42:00Z</cp:lastPrinted>
  <dcterms:modified xsi:type="dcterms:W3CDTF">2023-11-03T09:03:00Z</dcterms:modified>
  <cp:revision>2</cp:revision>
  <dc:subject/>
  <dc:title/>
</cp:coreProperties>
</file>