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7.2012 № 1249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 проведению конкурса на право заключения</w:t>
      </w:r>
    </w:p>
    <w:p>
      <w:pPr>
        <w:pStyle w:val="Style15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а на установку и эксплуатацию рекламной констру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имуществе, находящемся в собственности Воронежской области расположенном по адресу пл. Ленина, д. 12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0" w:firstLine="709"/>
        <w:rPr/>
      </w:pPr>
      <w:r>
        <w:rPr>
          <w:sz w:val="28"/>
          <w:szCs w:val="28"/>
        </w:rPr>
        <w:t>Настоящая документация о конкурсе (далее – Конкурсная документация) разработана в соответствии с Гражданским кодексом Российской Федерации, Федеральным законом от 13.03.2006 № 38-ФЗ «О рекламе», приказом департамента имущественных и земельных отношений Воронежской области  от 09.06.2012 № 984 «Об утверждении  Порядка принятия решений и Положения о проведении конкурса на право  заключения договоров на установку и эксплуатацию рекламных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 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080" w:leader="none"/>
          <w:tab w:val="left" w:pos="-900" w:leader="none"/>
          <w:tab w:val="left" w:pos="-720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конкурса на право заключения договора на установку и эксплуатацию рекламной конструкции является казенное учреждение Воронежский области «Фонд государственного имущества» (далее – Организатор конкур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Наименование, место нахождения, почтовый адрес, номер контактного телефона, адрес официального сайта в сети Интернет Организатора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нное учреждение Воронежский области «Фонд государственного имущества», место нахождения, почтовый адрес: 394018, г. Воронеж, ул. Средне - Московская, 12, тел. (473) 255-35-01, официальный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Конкурс является открытым по составу участников и закрытый по форме подачи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 Извещение о проведении конкурса размещается Организатором конкурса на официальном сайте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z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и сайте Организатора конкурса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имущественных и земельных отношений Воронежской области вправе отказаться от проведения конкурса не позднее, чем за три дня  до даты окончания срока подачи заявок на участие в конкурсе. Извещение об отказе от проведения конкурса размещается на сайтах, указанных в п.1.5 настоящей Конкурсной документации в течение двух рабочих дней с даты принятия решения об отказе от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ечение двух рабочих дней с даты принятия решения об отказе Организатор конкурса вскрывает  конверты с заявками на участие в конкурсе и направляет соответствующие уведомления всем заявител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несение изменений в Извещение о проведении конкурса и Конкурсную документацию в части изменения предмета конкурса, продления срока приема заявок не допуск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конкурс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2.1. Предмет конкурса – право на заключение договора на установку и эксплуатацию рекламной конструкции на имуществе, находящемся в собственности Воронежской области, указанной в таблице № 1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right"/>
        <w:rPr/>
      </w:pPr>
      <w:r>
        <w:rPr/>
        <w:t>Таблица №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28"/>
        <w:gridCol w:w="3402"/>
        <w:gridCol w:w="2127"/>
        <w:gridCol w:w="15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Лот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установки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 рекламной конструкци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информационного поля  рекламной конструкции, м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онструкция типа светодиодный видеоэк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л. Ленина, д. 12,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становки – на крыше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18"/>
                <w:szCs w:val="18"/>
              </w:rPr>
              <w:t>х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ок заключения договора на установку и эксплуатацию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на установку и эксплуатацию рекламной конструкции (далее - Договор) заключается на срок 5 ле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ловия конкурс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FFFF"/>
          <w:sz w:val="2"/>
          <w:szCs w:val="2"/>
        </w:rPr>
        <w:t>3333333</w:t>
      </w:r>
      <w:r>
        <w:rPr>
          <w:sz w:val="28"/>
          <w:szCs w:val="28"/>
        </w:rPr>
        <w:t>технические характеристики, дизайн рекламной конструкции, использование  энергосберегающих элементов  и инновационных технологий в рекламной конструкци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ичие социальной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сопоставления предложений участников  конкурса приведен в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чальная (минимальная) цена за установку и эксплуатацию рекламных конструкций (начальная цена Договор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Начальная (минимальная) цена Договора определяется в соответствии с </w:t>
      </w:r>
      <w:r>
        <w:rPr>
          <w:sz w:val="28"/>
          <w:szCs w:val="28"/>
        </w:rPr>
        <w:t>Методикой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,</w:t>
      </w:r>
      <w:r>
        <w:rPr>
          <w:color w:val="000000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риказом департамента имущественных и земельных отношений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6.2012 № 984 «Об утверждении  Порядка принятия решений и Положения о проведении конкурса на право  заключения договоров на установку и эксплуатацию рекламных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 », </w:t>
      </w:r>
      <w:r>
        <w:rPr>
          <w:bCs/>
          <w:sz w:val="28"/>
          <w:szCs w:val="28"/>
        </w:rPr>
        <w:t>исходя из размера оплаты  за один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чальная (минимальная) цена  Договора указана в таблице № 2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8"/>
          <w:szCs w:val="28"/>
        </w:rPr>
        <w:t xml:space="preserve">Таблица № </w:t>
      </w:r>
      <w:r>
        <w:rPr/>
        <w:t>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52"/>
        <w:gridCol w:w="2481"/>
        <w:gridCol w:w="1943"/>
        <w:gridCol w:w="193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Лот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ламной конструк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установки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нформационного поля, м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, руб./год.</w:t>
            </w:r>
          </w:p>
        </w:tc>
      </w:tr>
      <w:tr>
        <w:trPr>
          <w:trHeight w:val="17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онструкция типа светодиодный видеоэкран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ронеж, пл. Ленина, д. 12,</w:t>
            </w:r>
          </w:p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установки – на крыше зд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360,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чальная цена по лоту №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36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Требования к участникам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 </w:t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ом конкурса не вправе быть лицо,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.</w:t>
      </w:r>
    </w:p>
    <w:p>
      <w:pPr>
        <w:pStyle w:val="22"/>
        <w:keepLines w:val="false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Требования к оформлению заявок на участие в конкурсе и 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 заявок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Для участия в конкурсе претендент (заявитель) подает заявку на участие в конкурсе (лично или через своего представителя) в сроки, указанные в извещении о проведении конкур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письменной форме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допускается.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ка оформляется в соответствии с формой, утвержденной Конкурсной документацией (Приложение № 1 к Конкурсной документации). </w:t>
      </w:r>
    </w:p>
    <w:p>
      <w:pPr>
        <w:pStyle w:val="22"/>
        <w:tabs>
          <w:tab w:val="clear" w:pos="708"/>
          <w:tab w:val="left" w:pos="0" w:leader="none"/>
          <w:tab w:val="left" w:pos="183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В состав заявки на участие в конкурсе включ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ь представляемых претендентом документов (по форме в соответствии с Приложением № 2 к Конкурсной документ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анные о заяви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- копия паспорта гражданина РФ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полученная не ранее чем за шесть месяцев до даты размещения извещения о проведении конкурса выписка из Единого государственного реестра юридических лиц (ЕГРЮЛ) или нотариально заверенная копия такой выпи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полученная не ранее чем за шесть месяцев до даты размещения извещения о проведении конкурс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от имени заявителя действует иное лицо 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 (по форме в соответствии с Приложением № 3 к Конкурсной документации). В случае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пии учредительных документов заявителя со всеми изменениями и дополнениями на дату подачи заявки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внесение претендентом задатка на счет Организатора конкурса с отметкой б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FFFFFF"/>
          <w:sz w:val="2"/>
          <w:szCs w:val="2"/>
        </w:rPr>
        <w:t>23333333</w:t>
      </w:r>
      <w:r>
        <w:rPr>
          <w:sz w:val="28"/>
          <w:szCs w:val="28"/>
        </w:rPr>
        <w:t>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городского округа город Воронеж и действующие на дату подачи заявки на участие в конкурсе (по форме в соответствии с Приложением № 4 к Конкурсной документ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эскизный проект рекламной конструкции в формате А4 с обязательным указанием технических параметров конструкции (типа, габаритных размеров, способа крепления (крепление к зданию), варианта освещения, эскиза информационной таблички с данными о владельце рекламной конструкции и других параметров, соответствующих типу конструк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яснительная записка к эскизному проекту с информацией о параметрах и внешнем виде рекламной констр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9) цветной компьютерный фотомонтаж с разных ракурсов в формате А4, показывающий размещение рекламной конструкции на местности либо на здании, строении, сооружении на дату подачи заявки на участие в конкурс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10) копия технического паспорта рекламной конструкции (с указанием технических параметров: регулировка яркости, цветность, энергопотребление максимальное, срок службы светодиодов и разрешительная способность);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конкурсное предложение (предложение заявителя по критериям по форме в соответствии с Приложением № 5 к Конкурсной докумен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листы заявки на участие в конкурсе, все листы тома заявки на участие в конкурсе должны быть прошиты и пронумерованы. Заявка на участие в конкурсе и (или) том заявки на участие в конкурсе должны содержать опись входящих в их состав документов, быть скреплены печатью заявителя (для юридических лиц и индивидуальных предпринимателей) и подписаны заявителем или лицом, уполномоченным таким заявител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лицо имеет право подать одну заяв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Заявки на участие в конкурсе принимаются по адресу: 394018, г. Воронеж, ул. Средне - Московская, 12, каб. № 207  в сроки указанные в Извещении о проведении конкурс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рабочим дням с 10 час. 00 мин до 13 час. 00 мин. и с 14 час. 00  мин до 16 час. 00 мин. по московскому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явки на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агаемыми к ним документам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явителю  выдается расписка в получении конверта с такой заявкой с указанием даты и времени его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, установленного в Извещении о проведении конкурса, прием заявок прекра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заявку на участие в конкурсе, внести изменения в заявку на участие в конкур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Поступивш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5.7. В случае установления факта подачи одним претендент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претендента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 Внесение заявителями изменений в свои заявки и предложения, их отзыв допускаются не позднее времени и даты окончания срока приема заявок </w:t>
      </w:r>
      <w:r>
        <w:rPr>
          <w:color w:val="000000"/>
          <w:sz w:val="28"/>
          <w:szCs w:val="28"/>
        </w:rPr>
        <w:t>и принимаются по адресу, указанному в извещении о проведении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Изменения, внесенные в заявку на участие в конкурсе, считаются ее неотъемлемой частью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заявку на участие в конкурсе подаются в запечатанном конверте. На конверте указывается дата регистрации заявки, её регистрационный номер и надпись «Изменение заявки на участие в конкурсе на право заключения Договора на установку и эксплуатацию рекламной конструкции типа светодиодный видеоэкран по лоту № ___», Указание почтового адреса (для юридического лица) или фамилии, имени, отчества, сведений о месте жительства (для физического лица) не допускается. 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заявку на участие в конкурсе должны быть оформлены в порядке, установленном для оформления заявок на участие в конкурсе. Каждый конверт с изменениями в заявку на участие в конкурсе, поступивший в срок, указанный в извещении о проведении конкурса, регистрируется уполномоченным представителем Организатора конкурса с указанием даты и времени его поступления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Для отзыва заявки на участие в конкурсе заявитель подает Организатору конкурса заявление в письменной форме. При этом предъявляется оригинал расписки, выданной в соответствии с п. 5.5. Конкурсной документации. В заявлении должна быть указана следующая информация: наименование конкурса, регистрационный номер заявки, дата, время подачи заявки на участие в конкурсе. </w:t>
      </w:r>
    </w:p>
    <w:p>
      <w:pPr>
        <w:pStyle w:val="33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зыве заявки на участие в конкурсе должно быть скреплено печатью и заверено подписью уполномоченного лица заявителя – юридического лица или собственноручно заверены заявителем – физическим лицом, либо его представителем, имеющим надлежащим образом оформленную доверенность.</w:t>
      </w:r>
    </w:p>
    <w:p>
      <w:pPr>
        <w:pStyle w:val="33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явление об отзыве заявки на участие в конкурсе, поступившее в срок, указанный в извещении о проведении конкурса, регистрируется Организатором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1. 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Требования к внесению и возврату задатка на право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я в конкурс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Департаментом установлено требование о внесении задатка для участия в конкур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Задаток для участия в конкурсе на право заключения Договора на установку и эксплуатацию рекламной конструкции установлен в размере 100% начальной (минимальной) цены лота в руб. /год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от № 1 – 855360,00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Документ или заверенная копия документа, подтверждающего внесение задатка (платежное поручение с отметкой банка плательщика, подтверждающее перечисление задатка, квитанция об оплат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претендентом в составе прошитой и пронумерованной заявки в запечатанном конвер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ток претендента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ток, не поступивший на счет Организатора конкурса в срок и в размере, установленные в Извещении о конкурсе, считается невнесен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бедителю конкурса (единственному участнику, конкурсное предложение которого соответствует условиям конкурса) задаток засчитывается в счет исполнения обязательств по заключенному Договору на установку и эксплуатацию рекламной конструк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, внесенный им задаток возвращается в течение десяти рабочих дней с даты поступления заявления.</w:t>
      </w:r>
      <w:r>
        <w:rPr>
          <w:color w:val="92D050"/>
          <w:sz w:val="28"/>
          <w:szCs w:val="28"/>
        </w:rPr>
        <w:t xml:space="preserve">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Претендентам, не допущенным к участию в конкурсе, внесенные ими задатки возвращаются в течение десяти рабочих дней с момента подписания комиссией протокола проведения конкурс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астникам, не ставшим победителями конкурса, внесенные задатки возвращаются в течение десяти рабочих дней со дня подведения итог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отказа Организатора конкурса от проведения конкурса, задаток возвращается претендентам в течение десяти рабочих дней со дня принятия решения об отказе в проведении конкурс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Задаток не подлежит возврату, если победитель (единственный участник, конкурсное предложение которого соответствует условиям конкурса) конкурса отказался от подписания Договора на установку и эксплуатацию рекламной конструк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ания для отказа в допуске к участию в конкурс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Заявитель не допускается  к участию в конкурсе по следующим основаниям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представление заявителем документов, сведений и информация, предусмотренных п.п. 5.1 – 5.3  Конкурсной докумен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совокупная площадь информационных полей рекламных конструкций, находящихся во владении заявителя и его аффилированных лиц и установленных на территории городского округа город Воронеж, составляет более 35 процентов общей площади информационных полей рекламных конструкций, установленных на территории городского округа город Воронеж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едоставление заявителем конкурсного предложения, не соответствующего условиям конкурсной документации либо содержащего цену ниже установленной начальной це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неподтверждение полномочий лица, которое действует от имени претенд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епоступление на счет Организатора конкурса задатка в срок, указанный в извещении о проведении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939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претендентов.</w:t>
      </w:r>
    </w:p>
    <w:p>
      <w:pPr>
        <w:pStyle w:val="Normal"/>
        <w:spacing w:before="0" w:after="0"/>
        <w:ind w:left="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ризнания претендентов участниками конкурса или отказе претендентам</w:t>
      </w:r>
    </w:p>
    <w:p>
      <w:pPr>
        <w:pStyle w:val="Normal"/>
        <w:spacing w:before="0" w:after="0"/>
        <w:ind w:left="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пуске к участию в конкурс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Рассмотрение заявок претендентов на участие в конкурсе осуществляется в два эта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вскрытие конвертов претендентов на участие в конкурсе. При вскрытии конвертов и оглашении предложений могут присутствовать все претенденты на участие в конкурсе или их представители, имеющие надлежащим образом оформленные довер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инятие реш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и претендентов участниками конкурса или отказе претендентам в допуске к участию в конкурсе по результатам рассмотрения заявок и документов претендентов на соответствие требованиям Извещения и Конкурсной документации. Осуществляется конкурсной комиссией, без участия претенд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Место, дата и время вскрытия конвертов с заявками на участие в конкурсе - 394018, г. Воронеж, ул. Средне - Московская, 12, каб. № 201, в день и время указанные в изве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, дата и время принятия реш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и претендентов участниками конкурса или отказе претендентам в допуске к участию в конкурсе - 394018, г. Воронеж, ул. Средне - Московская, 12, каб. № 201, в день и время указанные в изв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Перед вскрытием конвертов конкурсная комиссия проверяет целостность указанных конвертов, что фиксируется в протоколе проведения конкурса. При этом оглашается: перечень представленных претендентом документов и  содержание его конкурсного пред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После вскрытия конвертов конкурсная комиссия осуществляет рассмотрение заявок  и принимает решение о допуске или об отказе в допуске заявителей к участию в конкурсе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настоящей Конкурсной документации, которое фиксируется в протоколе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конкурса оформляется и подписывается членам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- путем направления данного уведомления по почте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9. Подведение итогов конкурса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ценки и сопоставления предлож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Место, дата и время подведения итогов конкурса - 394018, г. Воронеж, ул. Средне - Московская, 12, каб. № 201, в день и время, указанные в извещении о провед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 целях определения победителя конкурса комиссия по проведению конкурса оценивает и сопоставляет предложения участников конкурса на основании критериев, установленных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сопоставление конкурсных предложений осуществляется комиссией по проведению конкурса без участников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Суммарное максимальное значение критериев конкурса составляет сто бал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конкурса осуществляет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це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за установку и эксплуатацию рекламной конструкци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ехнические характеристики рекламной конструкции, дизайн рекламной конструкции, использование  энергосберегающих элементов и инновационных технологий в рекламной 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личие социальной рекла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Значимость критериев распределяется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едложения участника конкур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ое значение оценки критерия (А</w:t>
            </w:r>
            <w:r>
              <w:rPr/>
              <w:t>мах</w:t>
            </w:r>
            <w:r>
              <w:rPr>
                <w:sz w:val="28"/>
                <w:szCs w:val="28"/>
              </w:rPr>
              <w:t>), в баллах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  <w:r>
              <w:rPr>
                <w:b/>
                <w:bCs/>
                <w:sz w:val="28"/>
                <w:szCs w:val="28"/>
              </w:rPr>
              <w:t>за установку и эксплуатацию рекламной конструк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хнические характеристики рекламной конструкции, дизайн рекламной конструкции, использование  энергосберегающих элементов и инновационных технологий в рекламной констру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рекламной конструкции, использование  энергосберегающих элементов и инновационных технологий в рекламной констру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 1.Регулировка ярк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че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.1.2.Цвет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цвет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вет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.1.3. Энергопотребление максимальное ,кВ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35 до 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5 до 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.1.4. Срок службы светодиодов, 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.1.5. Разрешительная способ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0*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12*3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0*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рекламной констру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екоративного оформления боковых, задних стенок крепления видеоэкр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декоративного оформления боковых, задних стенок крепления видеоэкр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циальной рекла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змещение социальной рекламы от 1 % до 5 %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социальной рекламы от 5 до 10 %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социальной рекламы  более 10 % в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5. Расчет рейтинга предложений участников конкурса в соответствии с критериями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5.1. Расчет рейтинга предложения участника по критерию оценки «Це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за установку и эксплуатацию рекламной конструкции</w:t>
      </w:r>
      <w:r>
        <w:rPr>
          <w:sz w:val="28"/>
          <w:szCs w:val="28"/>
        </w:rPr>
        <w:t>» (Р1)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048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А</w:t>
      </w:r>
      <w:r>
        <w:rPr>
          <w:rFonts w:cs="Times New Roman" w:ascii="Times New Roman" w:hAnsi="Times New Roman"/>
          <w:sz w:val="26"/>
          <w:szCs w:val="26"/>
        </w:rPr>
        <w:t>мах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величина ценового предложения, указанная участником торгов, в рублях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значение оценки критерия, в балла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ц.мах </w:t>
      </w:r>
      <w:r>
        <w:rPr>
          <w:rFonts w:cs="Times New Roman" w:ascii="Times New Roman" w:hAnsi="Times New Roman"/>
          <w:sz w:val="28"/>
          <w:szCs w:val="28"/>
        </w:rPr>
        <w:t>– максимальная величина ценового предложения участника торгов, выбранная из всех ценовых предложений участников торгов, в рубл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онкурсном предложении участника числом и прописью указаны разные цены Договора, к рассмотрению принимается  цена, указанная пропись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участников торгов, содержащие ценовое предложение ниже установленной начальной цены </w:t>
      </w:r>
      <w:r>
        <w:rPr>
          <w:rFonts w:cs="Times New Roman" w:ascii="Times New Roman" w:hAnsi="Times New Roman"/>
          <w:bCs/>
          <w:sz w:val="28"/>
          <w:szCs w:val="28"/>
        </w:rPr>
        <w:t>з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5.2. Расчет рейтинга предложения участника по критерию оценки  «Технические характеристики рекламной конструкции, дизайн рекламной конструкции, использование  энергосберегающих элементов и инновационных технологий в рекламной конструкции» (Р2) осуществляется  путем суммирования баллов, исходя из предложения участника конкурса (по форме в соответствии с Приложением № 5 к Конкурсной документ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3. Рейтинг предложения участника по критерию оценки  «Наличие социальной рекламы» (Р3) определяется исходя из предложения участника конкурса (по форме в соответствии с Приложением № 5 к Конкурсной документац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6. Лучшее предложение по каждому критерию  получает максимально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7. Итоговый рейтинг предложения участника конкурса по всем критериям оценки (Р</w:t>
      </w:r>
      <w:r>
        <w:rPr/>
        <w:t>мах</w:t>
      </w:r>
      <w:r>
        <w:rPr>
          <w:sz w:val="28"/>
          <w:szCs w:val="28"/>
        </w:rPr>
        <w:t xml:space="preserve">) определяется по формуле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/>
        <w:t>мах</w:t>
      </w:r>
      <w:r>
        <w:rPr>
          <w:sz w:val="28"/>
          <w:szCs w:val="28"/>
        </w:rPr>
        <w:t xml:space="preserve"> = Р</w:t>
      </w:r>
      <w:r>
        <w:rPr/>
        <w:t>1</w:t>
      </w:r>
      <w:r>
        <w:rPr>
          <w:sz w:val="28"/>
          <w:szCs w:val="28"/>
        </w:rPr>
        <w:t>+Р</w:t>
      </w:r>
      <w:r>
        <w:rPr/>
        <w:t>2</w:t>
      </w:r>
      <w:r>
        <w:rPr>
          <w:sz w:val="28"/>
          <w:szCs w:val="28"/>
        </w:rPr>
        <w:t>+Р</w:t>
      </w:r>
      <w:r>
        <w:rPr/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8. Победителем конкурса признается участник конкурса, набравший наибольшее количество бал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9. При равенстве баллов победителем признается тот участник конкурса, чья заявка была раньше зарегистрирована Организатором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0. После проведения оценки каждой заявки и определения победителя конкурса, результаты объявляются и заносятся в протокол о результатах конкурса, который подписывается всеми присутствующими членами комиссии по проведению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1. Протокол о результатах конкурса составляется в трех экземплярах, один экземпляр остается у Организатора конкурса, один экземпляр передается в Департамент, один вручается победителю в день подведения итогов конкурса либо направляется по почте (заказным письмом) не позднее дня, следующего за днем подведения итогов конкурса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о результатах конкурса содержатся следующие сведения: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онный номер конкурса, место, дата, время проведения конкурс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исок членов комиссии, участвовавших в проведении конкурс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 предмете конкурса по лоту: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, местоположение (адрес) предполагаемой к установке рекламной конструкции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ая (минимальная) цен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, на который заключается Договор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 результатах оценки и сопоставления заявок участников: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критериев оценки с указанием их значений и оценка предложений участников конкурса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ое членами комиссии решение;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, определяющее победителя конкурса (имя, наименование), победителя (реквизиты юридического лица или паспортные данные гражданина)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2. Протокол о результатах конкурса с момента его подписания приобретает юридическую силу и является документом, удостоверяющим право победителя на заключение Договора в соответствии с поданной заявкой на участие в конкурс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3. Конкурс признается несостоявшимися в случае, ес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 окончании срока подачи заявок на участие в конкурсе подана только одна заявка на участие в конкурс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 результатам рассмотрения заявок на участие в конкурсе  допущен только один участн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о результатам рассмотрения заявок на участие в конкурсе конкурсной комиссией принято решение об отказе в допуске к участию в конкурсе всех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4. Решение конкурсной комиссии о признании конкурса несостоявшимся фиксируется в прото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15. Информация об итогах конкурса размещается на сайтах Департамента имущественных и земельных отношений Воронежской области и Организатора конкурса не позднее рабочего дня, следующего за днем подведения итогов конкур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ение Договора на установку и эксплуатацию рекламной констру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После подписания протокола Организатор конкурса направляет победителю конкурса проект Договора на установку и эксплуатацию рекламной конструкции для заключения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Договор подписывается сторонами в течение  10 дней с момента подписания протоко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3. При соблюдении требований, установленных частями 5.2 – 5.5 статьи 19 Федерального закона от 13.03.2006 № 38-ФЗ «О рекламе», Договор на установку и эксплуатацию рекламной конструкции заключается с лицом, которое является единственным участником конкурса при условии, что конкурсное предложение данного лица соответствует конкурсным условиям. Такой участник конкурса не вправе отказаться от заключ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Победитель конкурса, внесший плату по Договору, вправе приступить к монтажу рекламной конструкции после оформления в установленном порядке разрешения на установку рекламной конструкции.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 случае непредставления Организатору конкурса подписанного Договора в срок, предусмотренный п. 10.2. Конкурсной документации, такой участник конкурса признается уклонившимся от заключения Договор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В случае если участник конкурса уклонился от заключения Договора, то Организатор конкурса вправе обратиться в суд с иском о понуждении участника конкурса заключить Договор,  а также о возмещении убытков, причиненных уклонением от заключения Договор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0"/>
        </w:numPr>
        <w:spacing w:before="0" w:after="0"/>
        <w:ind w:left="1141"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 Урегулирование споров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307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В случае возникновения любых противоречий, претензий, разногласий и споров, связанных с заключением Договора  путем проведения конкурса участники конкурса, Организатор конкурса, конкурсная комиссия предпринимают меры для урегулирования таких противоречий, претензий и разногласий в добровольном порядк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Любые споры,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</w:t>
      </w:r>
      <w:bookmarkStart w:id="0" w:name="_РАЗДЕЛ_I.3_ИНФОРМАЦИОННАЯ_КАРТА_КОН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307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/>
        <w:t>Приложение № 1 к Конкурсной документ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 </w:t>
      </w:r>
      <w:r>
        <w:rPr>
          <w:b/>
        </w:rPr>
        <w:t>«___»___________ 20___ г.             Регистрационный номер заявки</w:t>
      </w:r>
      <w:r>
        <w:rPr/>
        <w:t>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/>
      </w:pPr>
      <w:r>
        <w:rPr/>
        <w:t>__________</w:t>
      </w:r>
      <w:r>
        <w:rPr>
          <w:b/>
        </w:rPr>
        <w:t>часов  ______мин</w:t>
      </w:r>
      <w:r>
        <w:rPr/>
        <w:t xml:space="preserve">.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(заполняется при вскрытии конвертов)    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на установку и эксплуатацию рекламной конструкции </w:t>
      </w:r>
      <w:r>
        <w:rPr>
          <w:b/>
        </w:rPr>
        <w:t>на имуществе, находящемся в собственности Воронежской области, расположенном по адресу: г. Воронеж, пл. Ленина, д.12</w:t>
      </w:r>
    </w:p>
    <w:p>
      <w:pPr>
        <w:pStyle w:val="33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 Изучив конкурсную документацию по проведению конкурса на право заключения договора на  установку и эксплуатацию рекламной конструкций на имуществе, находящемся в собственности Воронежской области, расположенном по адресу: г. Воронеж, пл. Ленина, д. 12, проект Договора на установку и эксплуатацию рекламной конструкции на имуществе, находящемся в собственности Воронежской области, а также применимые к данному конкурсу законодательные и нормативные правовые акты,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ого лица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ные данные ( серия, №, кем и когда выдан) 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 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телефон налоговой инспекции по месту регистрации заявителя 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Н заявителя 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Почтовый адрес заявителя __________________________________________ телефон _________________, факс _________________, e-mail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для индивидуального предпринимателя</w:t>
      </w:r>
      <w:r>
        <w:rPr>
          <w:sz w:val="22"/>
          <w:szCs w:val="22"/>
        </w:rPr>
        <w:t>: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индивидуального предпринимателя 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Ф.И.О., серия, №, кем и когда выдан) 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 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е данные (№, дата, место и орган регистрации индивидуального предпринимателя на основании свидетельства о государственной регистрации индивидуального предпринимателя) 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телефон налоговой инспекции по месту регистрации 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Почтовый адрес заявителя __________________________________________ телефон _________________, факс _________________, e-mail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ное и сокращенное наименования организации и ее организационно-правовая форма в соответствии с учредительными документами 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, дата, место и орган регистрации юридического лица (на основании свидетельства о государственной регистрации юридического лица) 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очтовый адрес и телефон налоговой инспекции по месту регистрации 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>Юридический адрес заявителя __________________________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rPr/>
      </w:pPr>
      <w:r>
        <w:rPr>
          <w:sz w:val="22"/>
          <w:szCs w:val="22"/>
        </w:rPr>
        <w:t>Почтовый адрес  заявителя ________________________________________________________________________ телефон _________________, факс _________________, e-mail__________________________________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в лице _______________________________________________________________________  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.И.О. руководителя, уполномоченного лица и т.д.)</w:t>
      </w:r>
    </w:p>
    <w:p>
      <w:pPr>
        <w:pStyle w:val="3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2"/>
          <w:szCs w:val="22"/>
        </w:rPr>
        <w:t>сообщаем о согласии участвовать в конкурсе на право заключения договора на установку и эксплуатацию рекламной  конструкции на имуществе, находящемся в собственности Воронежской области, на условиях, установленных в указанных выше документах, и направляем настоящую заяв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, не противоречащее требованию формирования равных для всех участников конкурса условий, запрашивать информацию и документы в целях проверки соответствия участника конкурса требованиям, указанным в Конкурсной документации, у органов власти в соответствии с их компетенцией и иных лиц, за исключением лиц, подавших заявку на участие в соответствующем конкурс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В случае признания победителем или единственным участником конкурса обязуемся заключить Договор на установку и эксплуатацию рекламной конструкции на имуществе, находящемся в собственности Воронежской области с Департаментом имущественных и земельных отношений Воронежской области, в соответствии с требованиями Конкурсной документации и нашими предложениями, в течение 10 дней с даты подписания протокола конкурса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латежные реквизиты претендента дл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 банка 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, ИНН ___________________, КПП 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Уведомляем, что_________________________________________________________: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организационно-правовая форма, наименование претендента, Ф.И.О. индивидуального предпринимателя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;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ообщаем, что для оперативного уведомления  по вопросам организационного характера и взаимодействия с организатором конкурса, уполномоченным лицом назначен ____________________________________________________________________________________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Ф.И.О., телефон контактного лица)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 настоящей заявке прилагаются документы на _____ листах, согласно описи, являющиеся неотъемлемой частью настоящей заяв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итель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(уполномоченный представитель)</w:t>
        <w:tab/>
        <w:t>_________________  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подпись)</w:t>
        <w:tab/>
        <w:tab/>
        <w:t xml:space="preserve">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5"/>
        <w:tabs>
          <w:tab w:val="clear" w:pos="708"/>
          <w:tab w:val="left" w:pos="851" w:leader="none"/>
        </w:tabs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Конкурсной документации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конкурсе на право заключения договора </w:t>
        <w:br/>
        <w:t>на установку и эксплуатацию рекламной конструкц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, действующего (ей)  на основании __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конкурсе на право заключения договора на установку и эксплуатацию рекламной конструкции по лоту № 1 представляются нижеперечисленные докумен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649"/>
        <w:gridCol w:w="2021"/>
      </w:tblGrid>
      <w:tr>
        <w:trPr>
          <w:trHeight w:val="48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</w:tc>
      </w:tr>
      <w:tr>
        <w:trPr>
          <w:trHeight w:val="543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конкурсе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юридических лиц (индивидуальных предпринимателей), выданная ФНС России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ренность на осуществление действий от имени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претендента со всеми изменениями и дополнениями на дату подачи заявк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претендентом задатка на счет Организатора конкурса с отметкой бан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щей площади информационных полей рекламных конструкций (или справка об отсутствии рекламных площадей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ый проект рекламной конструкции  в формате А4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к эскизному проекту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компьютерный фотомонтаж с разных ракурсов в формате А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Копия технического паспорта рекламной конструк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курсное предложение претенден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Копия приказа о назначении руководителя (для юридических лиц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ЛИСТОВ                 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(уполномоченный представитель)</w:t>
        <w:tab/>
      </w:r>
      <w:r>
        <w:rPr/>
        <w:t>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/>
          <w:b/>
        </w:rPr>
      </w:pPr>
      <w:r>
        <w:rPr>
          <w:bCs/>
        </w:rPr>
        <w:t>Приложение №  3 к Конкурсной документаци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ДОВЕРЕННОСТЬ №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. 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число, месяц и год выдачи доверенности прописью)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на участие в конкурсе на заключение договора на установку и эксплуатацию рекламной конструкц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(организационно-правовая форма, наименование организации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558"/>
        <w:gridCol w:w="862"/>
        <w:gridCol w:w="816"/>
        <w:gridCol w:w="705"/>
        <w:gridCol w:w="2164"/>
        <w:gridCol w:w="336"/>
        <w:gridCol w:w="515"/>
        <w:gridCol w:w="336"/>
        <w:gridCol w:w="2041"/>
      </w:tblGrid>
      <w:tr>
        <w:trPr/>
        <w:tc>
          <w:tcPr>
            <w:tcW w:w="12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яет</w:t>
            </w:r>
          </w:p>
        </w:tc>
        <w:tc>
          <w:tcPr>
            <w:tcW w:w="83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.И.О., должность)</w:t>
            </w:r>
          </w:p>
        </w:tc>
      </w:tr>
      <w:tr>
        <w:trPr>
          <w:trHeight w:val="499" w:hRule="atLeast"/>
        </w:trPr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спорт серии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ставлять интересы</w:t>
            </w:r>
          </w:p>
        </w:tc>
        <w:tc>
          <w:tcPr>
            <w:tcW w:w="6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</w:t>
            </w:r>
            <w:r>
              <w:rPr>
                <w:i/>
                <w:color w:val="000000"/>
              </w:rPr>
              <w:t>(наименование организации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а конкурсе, проводимом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46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укажите наименование Организатора конкурса)</w:t>
            </w:r>
          </w:p>
        </w:tc>
      </w:tr>
      <w:tr>
        <w:trPr>
          <w:trHeight w:val="470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о лоту № _____ «______________________________________________________________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36"/>
        <w:gridCol w:w="239"/>
        <w:gridCol w:w="2973"/>
        <w:gridCol w:w="1891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яем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(Ф.И.О. удостоверяемого)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(подпись удостоверяемого)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оверенность действительна по «____» ____________________20___г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ководитель организации __________________________ (___________________________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Cs/>
          <w:color w:val="000000"/>
          <w:sz w:val="18"/>
          <w:szCs w:val="18"/>
        </w:rPr>
        <w:t>(подпись)                       (</w:t>
      </w:r>
      <w:r>
        <w:rPr>
          <w:sz w:val="18"/>
          <w:szCs w:val="18"/>
        </w:rPr>
        <w:t>расшифровка подписи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ный бухгалтер               __________________________ (___________________________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Cs/>
          <w:color w:val="000000"/>
          <w:sz w:val="18"/>
          <w:szCs w:val="18"/>
        </w:rPr>
        <w:t>(подпись)                      (</w:t>
      </w:r>
      <w:r>
        <w:rPr>
          <w:sz w:val="18"/>
          <w:szCs w:val="18"/>
        </w:rPr>
        <w:t>расшифровка подписи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М.П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ения на установку которых выданы претенденту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Воронеж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_________________ г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дата подачи заявк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етендент 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 xml:space="preserve">                                                   </w:t>
      </w:r>
      <w:r>
        <w:rPr/>
        <w:t>(организационно-правовая форма, наименование претендента)</w:t>
      </w:r>
    </w:p>
    <w:p>
      <w:pPr>
        <w:pStyle w:val="Normal"/>
        <w:spacing w:before="0" w:after="0"/>
        <w:contextualSpacing/>
        <w:jc w:val="both"/>
        <w:rPr/>
      </w:pPr>
      <w:r>
        <w:rPr/>
        <w:t>в лице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должность, фамилия, имя, отчество руководителя претендент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общая площадь информационных полей рекламных конструкций с учетом площади информационных полей временных рекламных конструкций, разрешения на установку которых выданы претенденту_____________________________ 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организационно-правовая форма, наименование претендента)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 его аффилированным лицам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Воронеж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 (______________________________________________) кв.м.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цифрами)                                                         (пропис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аффилированных лиц претендента: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_____________________                   ___________________                  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(должность )                                                  (подпись)                    (расшифровка подписи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.П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Конкурсной документации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bCs/>
        </w:rPr>
        <w:t>Конкурсное предложение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Предложение претендента о цене за установку и эксплуатацию рекламной конструкци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тендент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организационно-правовая форма, наименование претендента, Ф.И.О. индивидуального предпринимателя, физического лиц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 руководителя претендента)</w:t>
      </w:r>
    </w:p>
    <w:p>
      <w:pPr>
        <w:pStyle w:val="Style15"/>
        <w:tabs>
          <w:tab w:val="clear" w:pos="708"/>
          <w:tab w:val="left" w:pos="-1080" w:leader="none"/>
          <w:tab w:val="left" w:pos="-900" w:leader="none"/>
          <w:tab w:val="left" w:pos="-720" w:leader="none"/>
        </w:tabs>
        <w:ind w:left="0" w:firstLine="709"/>
        <w:rPr/>
      </w:pPr>
      <w:r>
        <w:rPr>
          <w:bCs/>
        </w:rPr>
        <w:t xml:space="preserve">предлагает оплатить за установку и эксплуатацию рекламной конструкции </w:t>
      </w:r>
      <w:r>
        <w:rPr/>
        <w:t xml:space="preserve"> на имуществе, находящемся в собственности Воронежской области, расположенном по адресу: г. Воронеж, пл. Ленина, 12 по лоту № 1  следующую цену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вое предложение участника конкурса, в рублях (сумма  цифрами и пропись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2. Предложение участника конкурса по </w:t>
      </w:r>
      <w:r>
        <w:rPr>
          <w:b/>
          <w:sz w:val="26"/>
          <w:szCs w:val="26"/>
        </w:rPr>
        <w:t>техническим характеристикам,</w:t>
      </w:r>
      <w:r>
        <w:rPr/>
        <w:t xml:space="preserve"> </w:t>
      </w:r>
      <w:r>
        <w:rPr>
          <w:b/>
          <w:sz w:val="26"/>
          <w:szCs w:val="26"/>
        </w:rPr>
        <w:t>дизайну рекламной конструкции, использованию  энергосберегающих элементов и инновационных технологий в рекламной конструкции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ожение участника конкурса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да/нет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Технические характеристики,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дизайн рекламной конструкции, использование  энергосберегающих элементов  и инновационных технологий в рекламной конструк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Регулировка ярк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ч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атическ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Цвет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цвет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цвет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Энергопотребление максимальное,кВ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т 35 до 55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5 до 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4. Срок службы светодиодов, 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5. Разрешительная способ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20*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12*3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40*4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рекламной констру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декоративного оформления боковых, задних стенок крепления видеоэкра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декоративного оформления боковых, задних стенок крепления видеоэкра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редложение участника конкурса</w:t>
      </w:r>
      <w:r>
        <w:rPr/>
        <w:t xml:space="preserve"> по наличию социальной рекламы.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участника конкурса, в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социальной рекламы от 1 до  5 % в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социальной рекламы от 5 до 10 % в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социальной рекламы  более 10 % в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      ________________              _____________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Cs/>
          <w:sz w:val="18"/>
          <w:szCs w:val="18"/>
        </w:rPr>
        <w:t>(должность)                         (подпись)                                 (расшифровка подпис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993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конкурсной документации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становку и эксплуатацию рекламной констр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объекте недвижимости, находящемся в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Воронеж</w:t>
        <w:tab/>
        <w:tab/>
        <w:t xml:space="preserve">                                                          «____»________________20_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партамент имущественных и земельных отношений Воронежской области, именуемый в дальнейшем «Сторона 1», в лице ________________________, действующ__ на основании ______________________, с одной стороны и, _______________________________________________________, являющ___ владельцем рекламной конструкции и именуем___ в дальнейшем «Сторона 2», в лице __________________________________, действующ___ на основании ______________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соответствии с Протоколом от ____________ № ____ «_________________________» Сторона 1 предоставляет Стороне 2 за плату право на установку и эксплуатацию рекламной конструкции со следующими характеристи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Тип рекламной конструкции: 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2. Площадь информационного поля рекламной конструкции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3. Освещенность рекламной конструкции: _____________________ (имеется/не име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4. Количество сторон рекламной конструкции: 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5. Место расположения рекламной конструкции на территории городского округа город Воронеж 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 расположения рекламной конструкции на объекте недвижимости (далее - Объекте) указано в проекте на размещение рекламной конструкции, являющемся неотъемлемой частью настоящего Договора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6. Описание внешнего вида рекламной конструкции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 Обязанности Стороны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1.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3. Своевременно информировать Сторону 2 об изменении размера платы з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.4. Представлять Стороне 2 информацию, подлежащую размещению в качестве социальной рекламы в соответствии с конкурсным предложением Стороны 2 не позднее, чем за 30 дней до даты размещен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 Права Стороны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1. Сторона 1 вправе знакомиться с проектной, дизайнерской, разрешительной и иной документацией на рекламную конструк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2. Осуществлять контроль за исполнением Стороной 2 обязательств по Договору, периодически осматривать рекламное мес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4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Обязанности Стороны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. 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2. Производить оплату за установку и эксплуатацию рекламной конструкции согласно п. 4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3. Следить за техническим состоянием и внешним видом рекламной конструкции, своевременно производить текущий ремон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4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5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6. 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7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8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дней с даты возникновения соответствующего пр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9. При переходе права собственности на рекламную конструкцию к третьему лицу уведомить об этом Сторону 1 в течение 10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10. Произвести демонтаж рекламной констру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течение 10 дней по истечении срока действия настоящего договора, при расторжении договор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течение месяца при аннулировании разрешения на установку рекламной конструк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течение месяца при признании разрешения на установку рекламной конструкции недействительны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11. После выполнения Стороной 2 обязанности, предусмотренной п. 2.3.10. стороны подписывают акт о демонтаже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2. Обязанность Стороны 2 по демонтажу рекламной конструкции будет считаться выполненной с момента подписания акта, предусмотренного п. 2.3.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3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 будет считаться получе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4. В течение 10 дней предоставлять Стороне 1 копии платежного документа об оплате в подтверждение внесения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15. Размещать на рекламной конструкции социальную рекламу или общественно-деловую информацию,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 Права Стороны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Настоящий Договор заключен сроком на 5 лет (11 месяцев – для временных рекламных конструкций) и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После окончания срока действия настоящий Договор продл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Размер платы по настоящему Договору устанавливается по результатам конкурса и в соответствии с протоколом____________ № _____ от _________, составляет _________________  (_______) рублей в год, без учета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Обязанность оплаты по Договору возникает у Стороны 2 с момента его подписания. Плату за вычетом суммы задатка в размере______________ (___) руб. Сторона 2 обязана перечислить на расчетный счет Стороны 1 в течение 7 (семи) банковски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3. Сторона 2 производит оплату по Договору поквартально равными частями путем внесения 100 % авансового платежа не позднее 25 числа первого месяца текущего квартала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     </w:t>
      </w:r>
      <w:r>
        <w:rPr/>
        <w:t>Получател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/с №40101810500000010004 в ГРКЦ ГУ Банка России по Воронежской области г. Воронеж, ИНН 3666057069, БИК 042007001, КПП 366601001, ОКАТО 204010000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БК 835 1 17 05020 02 0000 18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значение платежа: Прочие неналоговые доходы бюджетов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 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за 1 кв.м. рекламно-информационного поля (БС), а также коэффициента местоположения рекламной конструкции (К1) с последующим письменным уведомлением Стороны 2, которое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В случае неисполнения п. 2.3.10 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Уплата пени и штрафа, предусмотренных разделом 5 Договора, не освобождает Сторону 2 от исполнения денежных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7. Изменение,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1. Изменения, дополнения и поправки к условиям настоящего Договора будут действительны только 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</w:t>
      </w:r>
      <w:r>
        <w:rPr/>
        <w:t>7.2. Договор может быть расторгнут Стороной 1 во внесудебном порядке (п.3 ст. 450 ГК РФ)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днократного неисполнения или однократного ненадлежащего исполнения Стороной 2 обязанности по внесению платы в размере и сроки, установленные п.п. 4.1. и п.п. 4.3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а также принятия нормативных правовых актов, делающих дальнейшее размещение рекламной конструкции невозможным на объекте недвижимости, указанном в п.п. 1.1.5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3. В случае одностороннего расторжения настоящего Договора по инициативе Стороны 1, она направляет Стороне 2 в срок не менее, чем за 10 календарных дней уведомление о расторжении Договора с указанием даты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этом Сторона 1 производит окончательный расчет платы по Договору, подлежащей внесению по реквизитам, указанным в п. 4.3. Договора, пропорционально</w:t>
      </w:r>
      <w:r>
        <w:rPr>
          <w:highlight w:val="yellow"/>
        </w:rPr>
        <w:t xml:space="preserve"> </w:t>
      </w:r>
      <w:r>
        <w:rPr/>
        <w:t>оставшимся дням использования имущества, указанного в п. 1.1.5. до даты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 Досрочное расторжение договора влечет за собой аннулирование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1. 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Копия протокола о результатах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роект на размещение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39"/>
        <w:gridCol w:w="4423"/>
      </w:tblGrid>
      <w:tr>
        <w:trPr>
          <w:trHeight w:val="1132" w:hRule="atLeast"/>
        </w:trPr>
        <w:tc>
          <w:tcPr>
            <w:tcW w:w="5057" w:type="dxa"/>
            <w:tcBorders/>
          </w:tcPr>
          <w:p>
            <w:pPr>
              <w:pStyle w:val="311"/>
              <w:snapToGrid w:val="false"/>
              <w:ind w:right="-68" w:firstLine="7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партамент имущественных и земельных отношений </w:t>
            </w:r>
          </w:p>
          <w:p>
            <w:pPr>
              <w:pStyle w:val="3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ронежской области</w:t>
            </w:r>
          </w:p>
          <w:p>
            <w:pPr>
              <w:pStyle w:val="311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ОГРН 1023601570904</w:t>
            </w:r>
          </w:p>
          <w:p>
            <w:pPr>
              <w:pStyle w:val="Normal"/>
              <w:ind w:right="-6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520" w:hRule="atLeast"/>
        </w:trPr>
        <w:tc>
          <w:tcPr>
            <w:tcW w:w="5057" w:type="dxa"/>
            <w:tcBorders/>
          </w:tcPr>
          <w:p>
            <w:pPr>
              <w:pStyle w:val="311"/>
              <w:snapToGrid w:val="false"/>
              <w:ind w:right="-68" w:firstLine="709"/>
              <w:jc w:val="left"/>
              <w:rPr/>
            </w:pPr>
            <w:r>
              <w:rPr>
                <w:b w:val="false"/>
                <w:szCs w:val="24"/>
              </w:rPr>
              <w:t>___________</w:t>
            </w:r>
            <w:r>
              <w:rPr>
                <w:b w:val="false"/>
                <w:szCs w:val="24"/>
                <w:lang w:val="en-US"/>
              </w:rPr>
              <w:t>_______________________</w:t>
            </w:r>
            <w:r>
              <w:rPr>
                <w:b w:val="false"/>
                <w:szCs w:val="24"/>
              </w:rPr>
              <w:t xml:space="preserve">_     </w:t>
            </w:r>
          </w:p>
          <w:p>
            <w:pPr>
              <w:pStyle w:val="Normal"/>
              <w:ind w:right="-9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tab/>
              <w:tab/>
              <w:tab/>
            </w:r>
          </w:p>
          <w:p>
            <w:pPr>
              <w:pStyle w:val="311"/>
              <w:snapToGrid w:val="false"/>
              <w:ind w:right="-68" w:firstLine="709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Style14"/>
        <w:ind w:right="2"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39" w:hanging="123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37"/>
        </w:tabs>
        <w:ind w:left="71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cs="Times New Roman"/>
    </w:rPr>
  </w:style>
  <w:style w:type="character" w:styleId="3">
    <w:name w:val="Стиль3 Знак"/>
    <w:qFormat/>
    <w:rPr>
      <w:rFonts w:ascii="Arial" w:hAnsi="Arial" w:eastAsia="Times New Roman" w:cs="Arial"/>
      <w:color w:val="333333"/>
      <w:sz w:val="20"/>
      <w:szCs w:val="20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cs="Times New Roman"/>
      <w:sz w:val="16"/>
      <w:szCs w:val="16"/>
    </w:rPr>
  </w:style>
  <w:style w:type="character" w:styleId="A4">
    <w:name w:val="a4"/>
    <w:qFormat/>
    <w:rPr>
      <w:rFonts w:cs="Times New Roman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Рассылка"/>
    <w:basedOn w:val="Normal"/>
    <w:qFormat/>
    <w:pPr>
      <w:ind w:left="2160" w:hanging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  <w:ind w:left="432" w:hanging="432"/>
      <w:contextualSpacing/>
    </w:pPr>
    <w:rPr>
      <w:rFonts w:ascii="Calibri" w:hAnsi="Calibri" w:cs="Calibri"/>
      <w:sz w:val="22"/>
      <w:szCs w:val="22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Стиль3"/>
    <w:basedOn w:val="23"/>
    <w:qFormat/>
    <w:pPr>
      <w:widowControl w:val="false"/>
      <w:numPr>
        <w:ilvl w:val="0"/>
        <w:numId w:val="4"/>
      </w:numPr>
      <w:spacing w:lineRule="auto" w:line="240" w:before="0" w:after="0"/>
      <w:ind w:left="1135" w:hanging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  <w:ind w:firstLine="375"/>
    </w:pPr>
    <w:rPr/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ind w:right="-68" w:hanging="0"/>
      <w:jc w:val="both"/>
    </w:pPr>
    <w:rPr>
      <w:rFonts w:eastAsia="Calibri"/>
      <w:b/>
      <w:bCs/>
      <w:kern w:val="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consultantplus://offline/ref=79D83D07092C9022DC69096C8FAD4EF6B230886DBC74F1D45AE367A4236EA38A3E1AE4C03E0801A51FA6000DS0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3:00Z</dcterms:created>
  <dc:creator>KirillovaII</dc:creator>
  <dc:description/>
  <cp:keywords/>
  <dc:language>en-US</dc:language>
  <cp:lastModifiedBy>Бокарев</cp:lastModifiedBy>
  <cp:lastPrinted>2012-07-04T16:51:00Z</cp:lastPrinted>
  <dcterms:modified xsi:type="dcterms:W3CDTF">2012-07-18T11:38:00Z</dcterms:modified>
  <cp:revision>32</cp:revision>
  <dc:subject/>
  <dc:title/>
</cp:coreProperties>
</file>