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25133754" r:id="rId2"/>
        </w:object>
      </w:r>
      <w:r>
        <w:rPr>
          <w:spacing w:val="30"/>
          <w:szCs w:val="28"/>
          <w:lang w:val="en-US" w:eastAsia="en-US"/>
        </w:rPr>
        <w:t>МИНИСТЕРСТВО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№_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 земельных отношений Воронежской области от 24.01.2017 № 107</w:t>
      </w:r>
    </w:p>
    <w:p>
      <w:pPr>
        <w:pStyle w:val="Style14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3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1. Внести в приказ департамента имущественных и земельных отношений Воронежской области от 24.01.2017 № 107 «Об утверждении административного регламента министерства имущественных и земельных отношений Воронежской области по предоставлению государственной услуги «Заключение соглашений о перераспределении земель и (или) земельных участков, находящихся в государственной или муниципальной собственности, а также соглашений о перераспределении земель и (или) земельных участков, находящихся в собственности Воронежской области, земель и (или) земельных участков, расположенных на территории городского округа город Воронеж, государственная собственность на которые не разграничена, и земельных участков, находящихся в частной собственности»» (в редакции приказа департамента имущественных и земельных отношений Воронежской области от 28.05.2020 № 1170, приказа министерства имущественных и земельных отношений Воронежской области от 29.12.2023 № 4037) следующие изменения: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1. В пункте 4 слова «заместителя министра имущественных и земельных отношений Воронежской области Медведева А.В.» заменить словами «первого заместителя министра имущественных и земельных отношений Воронежской области Эсауленко О.А.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 В Административном регламенте министерства имущественных и земельных отношений Воронежской области по предоставлению государственной услуги «Заключение соглашений о перераспределении земель и (или) земельных участков, находящихся в государственной или муниципальной собственности, а также соглашений о перераспределении земель и (или) земельных участков, находящихся в собственности воронежской области, земель и (или) земельных участков, расположенных на территории городского округа город Воронеж, государственная собственность на которые не разграничена, и земельных участков, находящихся в частной собственности»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1. Подраздел 2.3 раздела 2 дополнить абзацем следующего содержания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результата предоставления государственной услуги в отношении несовершеннолетнего, оформленного в форме документа на бумажном носителе, может осуществляться законным представителем несовершеннолетнего, не являющимся заявителем, только в случае если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2. В подразделе 2.4 раздела 2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2.1. В абзацах первом, втором, третьем пункта 2.4.4 слова «3 календарных дней» заменить словами «1 рабочего дня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2.2. В пункте 2.4.5 слова «3 календарных дня» заменить словами «1 рабочий день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1.2.2.3. Дополнить пунктом 2.4.8 следующего содержания: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«2.4.8. Течение предусмотренных Административным регламентом сроков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кончание срока, исчисляемого днями, приходится на нерабочий день, последним днем срока считается первый следующий за ним рабочий день.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3. Подраздел 2.5 раздела 2 изложить в следующей редакции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5. Правовые основания для предоставления государственной услуги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 Перечень нормативных правовых актов, регулирующих предоставление государственной услуги, размещается в федеральной государственной информационной системе «Единый портал государственных и муниципальных услуг (функций)», в информационной системе «Портал Воронежской области в сети Интернет», на официальном сайте Министерства, на информационных стендах, оборудованных в помещениях, предназначенных для приема и регистрации заявлений.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Абзац второй пункта 2.6.1 подраздела 2.6 раздела 2 изложить в следующей редакции: 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 получения государственной услуги заявитель может предоставить заявление и документы в МФЦ лично, направить почтовым отправлением с описью вложения, направить в электронной форме по электронной почте или с использованием Единого портала государственных и муниципальных услуг (функций) либо портала Воронежской области.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5. В подразделе 3.2 раздела 3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5.1. Пункт 3.2.2 изложить в следующей редакции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«3.2.2. Заявление с комплектом документов в срок не более 1 рабочего дня с момента его поступления в Министерство должностным лицом отдела контроля, документационного обеспечения и организации работы с обращениями граждан регистрируется с указанием регистрационного номера и даты и передается министру или заместителю министра, курирующему вопросы перераспределения земель и (или) земельных участков, для определения ответственного исполнителя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по регистрации одного заявления составляет 10 минут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з МФЦ передаются в Министерство способом, определенным соглашением о взаимодействии, заключенным между МФЦ и Министерств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Прием заявлений, документов и информации, необходимых для получения государственных услуг, МФЦ осуществляется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1.2.5.2. В пункте 3.2.3 слова «рассматривает принятое канцелярией заявление» заменить словами «определяет ответственного исполнителя по заявлению». 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В абзаце 1 пункта 3.3.6 подраздела 3.3 раздела 3 слова «3 календарных дня» заменить словами «1 рабочего дня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7. Абзац второй пункта 3.4.2 изложить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 Федеральной налоговой службе Российской Федерации: выписку из Единого государственного реестра юридических лиц (если заявителем является юридическое лицо); выписку из Единого государственного реестра индивидуальных предпринимателей (если заявителем является индивидуальный предприниматель); сведения из федерального регистра сведений о населении о физических лицах- заявителе, представителе заявителя, необходимые для предоставления государственной услуги и указанные в части 2 статьи 7  Федерального закона от 08.06.2020 № 168-ФЗ  «О едином федеральном информационном регистре, содержащем сведения о населении Российской Федерации», в порядке, установленном статьей 11 названного федерального закона.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8. В пункте 3.4.5 подраздела 3.4 раздела 3 слова «3 календарных дня» заменить словами «1 рабочий день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9. В подразделе 3.5 раздела 3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9.1. В абзаце третьем пункта 3.5.2 слова «путем направления в течении 1 календарного дня» заменить словами «и направляет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9.2. Абзац первый подпункта 3.5.3 изложить в следующей редакции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3. Специалист отдела, ответственный за предоставление государственной услуги, при наличии заключения о несогласовании проекта решения об отказе в предоставлении государственной услуги дорабатывает данный проект с учетом представленных замечаний в день поступления из отдела правового обеспечения Министерства и повторно передает в отдел правового обеспечения Министерства для принятия решений, предусмотренных пунктами 3.5.2 или 3.6.4 настоящего Административного регламента. Принятие отделом правового обеспечения Министерства указанных решений, не может превышать 1 рабочего дня с момента его повторного поступления.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10. В подразделе 3.6 раздела 3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10.1. В пункте 3.6.2 слова «1 календарного дня» заменить словами «1 рабочего дня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10.2. В абзаце первом пункта 3.6.4 слова «в течении 1 календарного дня» заменить словами «в день его подготовки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10.3. В абзаце втором пункта 3.6.4 слова «1 календарного дня» заменить словами «2 рабочих дней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10.4. В абзаце четвертом пункта 3.6.4 слова «1 календарного дня» исключить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0.5.  Абзац первый подпункта 3.6.5 изложить в следующей редакции: «3.6.5. Специалист отдела, ответственный за предоставление государственной услуги, при наличии заключения о несогласовании проекта решения об отказе в предоставлении государственной услуги дорабатывает данный проект с учетом представленных замечаний в день поступления из отдела правового обеспечения Министерства и повторно передает в отдел правового обеспечения Министерства для принятия решений, предусмотренных пунктами 3.5.2 или 3.6.4 настоящего Административного регламента. Принятие отделом правового обеспечения Министерства указанных решений, не может превышать 1 рабочего дня с момента его повторного поступления. Специалист отдела, ответственный за предоставление государственной услуги, обеспечивает передачу согласованного проекта представленного решения в день его согласования на подпись министру или заместителю министра, курирующему вопросы перераспределения.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0.6.  Пункт 3.6.6 изложить в следующей редакции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6. Подписанный уполномоченным должностным лицом Министерства Проект или уведомление об отказе в предоставлении государственной услуги передается в день подписания в отдел контроля, документационного обеспечения и организации работы с обращениями граждан Министерства для регистрации и выдачи (направления) заявителю в срок не более одного рабочего дня со дня подписания.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11. В пункте 3.7.4 подраздела 3.7 раздела 3 слова «в течении 3 календарных дней» заменить словами «в течении 1 рабочего дня».</w:t>
      </w:r>
    </w:p>
    <w:p>
      <w:pPr>
        <w:pStyle w:val="Normal"/>
        <w:autoSpaceDE w:val="false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2. В подразделе 3.8 раздела 3: </w:t>
      </w:r>
    </w:p>
    <w:p>
      <w:pPr>
        <w:pStyle w:val="Normal"/>
        <w:autoSpaceDE w:val="false"/>
        <w:spacing w:lineRule="auto" w:line="348"/>
        <w:ind w:firstLine="708"/>
        <w:jc w:val="both"/>
        <w:rPr/>
      </w:pPr>
      <w:r>
        <w:rPr>
          <w:sz w:val="28"/>
          <w:szCs w:val="28"/>
        </w:rPr>
        <w:t>1.2.12.1. В пункте 3.8.2 слова «3 рабочих дней» заменить словами «1 рабочего дня».</w:t>
      </w:r>
    </w:p>
    <w:p>
      <w:pPr>
        <w:pStyle w:val="Normal"/>
        <w:autoSpaceDE w:val="false"/>
        <w:spacing w:lineRule="auto" w:line="348"/>
        <w:ind w:firstLine="708"/>
        <w:jc w:val="both"/>
        <w:rPr/>
      </w:pPr>
      <w:r>
        <w:rPr>
          <w:sz w:val="28"/>
          <w:szCs w:val="28"/>
        </w:rPr>
        <w:t>1.2.12.2. Пункт 3.8.3 изложить в новой редакции:</w:t>
      </w:r>
    </w:p>
    <w:p>
      <w:pPr>
        <w:pStyle w:val="Normal"/>
        <w:autoSpaceDE w:val="false"/>
        <w:spacing w:lineRule="auto" w:line="348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3.8.3. После поступления запрашиваемой информации Специалист отдела осуществляет подготовку проекта соглашения о перераспределении земель и (или) земельных участков (далее - Проект соглашения) и его передачу на подпись министру или заместителю министра, курирующему вопросы перераспределения земель и (или) земельных участков, в срок не более 5 рабочих дней.».</w:t>
      </w:r>
    </w:p>
    <w:p>
      <w:pPr>
        <w:pStyle w:val="Normal"/>
        <w:autoSpaceDE w:val="false"/>
        <w:spacing w:lineRule="auto" w:line="348"/>
        <w:ind w:firstLine="708"/>
        <w:jc w:val="both"/>
        <w:rPr/>
      </w:pPr>
      <w:r>
        <w:rPr>
          <w:sz w:val="28"/>
          <w:szCs w:val="28"/>
        </w:rPr>
        <w:t>1.2.12.3. Абзац первый пункта 3.8.4 исключить.</w:t>
      </w:r>
    </w:p>
    <w:p>
      <w:pPr>
        <w:pStyle w:val="Normal"/>
        <w:autoSpaceDE w:val="false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2.4. В пункте 3.8.5 раздела 3.8 слова «в течении 1 рабочего дня передается» заменить словами «в день подписания передается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2.13. Раздел 3 дополнить подразделом 3.10 следующего содержания:</w:t>
      </w:r>
    </w:p>
    <w:p>
      <w:pPr>
        <w:pStyle w:val="Normal"/>
        <w:autoSpaceDE w:val="false"/>
        <w:spacing w:lineRule="auto" w:line="348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10. Порядок оставления заявления о предоставлении</w:t>
      </w:r>
    </w:p>
    <w:p>
      <w:pPr>
        <w:pStyle w:val="Normal"/>
        <w:autoSpaceDE w:val="false"/>
        <w:spacing w:lineRule="auto" w:line="34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 без рассмотрения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10.1. Заявитель при необходимости вправе обратиться в Министерство с заявлением об оставлении его заявления о предоставлении государственной услуги без рассмотр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10.2. Регистрация заявления об оставлении заявления о предоставлении государственной услуги без рассмотрения осуществляются в течение 1 рабочего дня с момента его поступления в порядке, установленном настоящим разделом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10.3. Предоставление государственной услуги прекращается с момента регистрации Министерством заявления об оставлении заявления о предоставлении государственной услуги без рассмотрения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 Оставление заявления без рассмотрения не препятствует повторному обращению заявителя в Министерство за предоставлением услуги.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2. Отделу программного управления, анализа и мониторинга (Ишутин) обеспечить размещение настоящего приказа на официальном сайте министерства</w:t>
      </w:r>
      <w:r>
        <w:rPr/>
        <w:t xml:space="preserve"> </w:t>
      </w:r>
      <w:r>
        <w:rPr>
          <w:sz w:val="28"/>
          <w:szCs w:val="28"/>
        </w:rPr>
        <w:t>имущественных и земельных отношений Воронежской области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риказа возложить на первого заместителя министра имущественных и земельных отношений Воронежской области Эсауленко О.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р                                                                                           О.С. Провоторова</w:t>
      </w:r>
    </w:p>
    <w:p>
      <w:pPr>
        <w:pStyle w:val="Normal"/>
        <w:rPr>
          <w:b/>
          <w:b/>
        </w:rPr>
      </w:pPr>
      <w:r>
        <w:rPr>
          <w:b/>
        </w:rPr>
        <w:t xml:space="preserve">Приказ вноси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дел по оформлению прав на земельные участки личного поль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.И.О. исполнителя: _________________ /И.А. Малютина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отдела:  _________________ /Л.В. Оксют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___________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вый заместитель минис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 /О.А. Эсауленко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министра</w:t>
      </w:r>
    </w:p>
    <w:p>
      <w:pPr>
        <w:pStyle w:val="Normal"/>
        <w:rPr/>
      </w:pPr>
      <w:r>
        <w:rPr/>
        <w:t>_________________ /О.А. Калагаст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 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 отдела программного управления,</w:t>
      </w:r>
    </w:p>
    <w:p>
      <w:pPr>
        <w:pStyle w:val="Normal"/>
        <w:jc w:val="both"/>
        <w:rPr/>
      </w:pPr>
      <w:r>
        <w:rPr/>
        <w:t>анализа и мониторин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 С.В. Ишу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4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чальник отдела контроля,  </w:t>
      </w:r>
    </w:p>
    <w:p>
      <w:pPr>
        <w:pStyle w:val="Normal"/>
        <w:jc w:val="both"/>
        <w:rPr/>
      </w:pPr>
      <w:r>
        <w:rPr/>
        <w:t>документационного обеспечения и</w:t>
      </w:r>
    </w:p>
    <w:p>
      <w:pPr>
        <w:pStyle w:val="Normal"/>
        <w:jc w:val="both"/>
        <w:rPr/>
      </w:pPr>
      <w:r>
        <w:rPr/>
        <w:t>организации работы с обращениями гражд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 С.И. Пантел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приказ является нормативным </w:t>
      </w:r>
    </w:p>
    <w:p>
      <w:pPr>
        <w:pStyle w:val="Normal"/>
        <w:rPr/>
      </w:pPr>
      <w:r>
        <w:rPr/>
        <w:t>правовым актом 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а, 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/Е.Д. Невареных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54:00Z</dcterms:created>
  <dc:creator>Ишутин Сергей Викторович</dc:creator>
  <dc:description/>
  <cp:keywords/>
  <dc:language>en-US</dc:language>
  <cp:lastModifiedBy>Ирина А. Малютина</cp:lastModifiedBy>
  <cp:lastPrinted>2024-11-28T10:18:00Z</cp:lastPrinted>
  <dcterms:modified xsi:type="dcterms:W3CDTF">2024-12-02T16:44:00Z</dcterms:modified>
  <cp:revision>15</cp:revision>
  <dc:subject>УПРАВЛЕНИЕ ПО РАБОТЕ С КАДРАМИ</dc:subject>
  <dc:title>Образцы бланков</dc:title>
</cp:coreProperties>
</file>