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Троиц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102003: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68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Троицкое сельское поселение, центральная часть кадастрового квартала 36:17:710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lang w:eastAsia="en-US"/>
              </w:rPr>
            </w:pPr>
            <w:r>
              <w:rPr>
                <w:lang w:eastAsia="en-US"/>
              </w:rPr>
              <w:t>Собственность, № 36:17:7102003:93-36/084/2018-1 от 30.08.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1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9</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ЭКО-ВОРОНЕЖ»</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404, и заявитель – Общество с ограниченной ответственностью «АГРОЭКО-ВОРОНЕЖ», место нахождения:             г. Воронеж, бульвар Победы, дом 19, офис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пова И.В.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5:00Z</dcterms:created>
  <dc:creator>1</dc:creator>
  <dc:description/>
  <cp:keywords/>
  <dc:language>en-US</dc:language>
  <cp:lastModifiedBy>А.В.. Горлова</cp:lastModifiedBy>
  <cp:lastPrinted>2019-03-19T09:49:00Z</cp:lastPrinted>
  <dcterms:modified xsi:type="dcterms:W3CDTF">2019-08-19T13:13:00Z</dcterms:modified>
  <cp:revision>10</cp:revision>
  <dc:subject/>
  <dc:title>ПРОЕКТ</dc:title>
</cp:coreProperties>
</file>