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7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 7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0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лад для хранения ДОЦ, </w:t>
      </w:r>
      <w:r>
        <w:rPr/>
        <w:t>назначение объекта: нежилое, площадь объекта: 146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лад для хранения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60 000 (шестьдесят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2 0</w:t>
      </w:r>
      <w:r>
        <w:rPr/>
        <w:t>00 (двенадцать тысяч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 000 (три тысячи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3T16:15:00Z</cp:lastPrinted>
  <dcterms:modified xsi:type="dcterms:W3CDTF">2021-12-17T13:40:00Z</dcterms:modified>
  <cp:revision>55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