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Талов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Таловского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810 кв. м, кадастровый номер 36:29:9400010:389, имеющий следующее местоположение: Воронежская               область, р-н Таловский, с/п Нижнекаменское, северная часть кадастрового квартала 36:29:9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755 кв. м, кадастровый номер 36:29:9400010:390, имеющий следующее местоположение: Воронежская               область, р-н Таловский, Нижнекаменское сельское поселение, северная часть кадастрового квартала 36:29:94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641 кв. м, кадастровый номер 36:29:9400006:519, имеющий следующее местоположение: Воронежская             область, р-н Таловский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250 кв. м, кадастровый номер 36:29:9400006:520, имеющий следующее местоположение: Воронежская              область, р-н Таловский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601 кв. м, кадастровый номер 36:29:9400006:521, имеющий следующее местоположение: Воронежская            область, р-н Таловский, Нижнекаменское сельское поселение, центральная часть кадастрового квартала 36:29:9400006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069 кв. м, кадастровый номер 36:29:9400004:65, имеющий следующее местоположение: Воронежская               область, р-н Таловский, Нижнекаменское сельское поселение, южная часть кадастрового квартала 36:29:9400004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5-11-17T11:00:00Z</cp:lastPrinted>
  <dcterms:modified xsi:type="dcterms:W3CDTF">2015-11-19T08:42:00Z</dcterms:modified>
  <cp:revision>111</cp:revision>
  <dc:subject/>
  <dc:title>О передаче имущества, находящегося </dc:title>
</cp:coreProperties>
</file>