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Острогож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Острогожского муниципального района Воронежской области, в целях размещения комплекса по производству сжиженного природного газа и подъездных путей к нему Правительство Воронежской област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ю 140648 кв. м с кадастровым номером 36:19:8200011:532, расположенный по адресу: Воронежская область, Острогожский район, центральная часть Острогожского кадастрового кварта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лощадью 52244 кв. м с кадастровым номером 36:19:8200011:534, расположенный по адресу: Воронежская область, Острогожский район, центральная часть Острогожского кадастрового кварт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2-08-18T13:09:00Z</cp:lastPrinted>
  <dcterms:modified xsi:type="dcterms:W3CDTF">2023-04-18T14:43:00Z</dcterms:modified>
  <cp:revision>404</cp:revision>
  <dc:subject/>
  <dc:title>О передаче имущества, находящегося </dc:title>
</cp:coreProperties>
</file>