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6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9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1:1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6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северо-восточной части кадастрового квартала 36:21:8600001 из земель АОЗТ «Александровско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6.12.2011,  36-АГ 519025</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ноября 2016 г. (объявленный срок окончания приема заявок) для участия 11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4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76,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2 ч. 43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41, и заявитель – Кучменов Малик Музапарович, место регистрации:  Кабардино-Балкарская Республика, Зольский район, с. Кичмалка,          ул. Мечиева, дом 1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5:00Z</dcterms:created>
  <dc:creator>1</dc:creator>
  <dc:description/>
  <cp:keywords/>
  <dc:language>en-US</dc:language>
  <cp:lastModifiedBy>Сахно</cp:lastModifiedBy>
  <cp:lastPrinted>2016-11-09T10:47:00Z</cp:lastPrinted>
  <dcterms:modified xsi:type="dcterms:W3CDTF">2016-11-09T06:56:00Z</dcterms:modified>
  <cp:revision>9</cp:revision>
  <dc:subject/>
  <dc:title>ПРОЕКТ</dc:title>
</cp:coreProperties>
</file>