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тропавловском муниципальном районе (с.п. Старомеловатское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Петропавлов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45648 кв. м, кадастровый номер 36:22:3100002:32, имеющего следующее местоположение: Воронежская область, Петропавловский район, юго-восточная часть кадастрового квартала 36:22:3100002, из категории земель сельскохозяйственного назначения, в категорию земли промышленности и иного специального назначения для строительства пункта сбора, накопления и первичной сортировки твердых бытовых отход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Петропавлов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Петропавловского муниципального района с ходатайством о переводе земельного участка в Петропавловском муниципальном районе</w:t>
      </w:r>
      <w:r>
        <w:rPr>
          <w:color w:val="000000"/>
          <w:sz w:val="28"/>
          <w:szCs w:val="28"/>
        </w:rPr>
        <w:t xml:space="preserve"> площадью </w:t>
      </w:r>
      <w:r>
        <w:rPr>
          <w:sz w:val="28"/>
          <w:szCs w:val="28"/>
        </w:rPr>
        <w:t>45648 кв. м, кадастровый номер 36:22:3100002:32, имеющего следующее местоположение: Воронежская область, Петропавловский район, юго-восточная часть кадастрового квартала 36:22:3100002, из категории земель сельскохозяйственного назначения, в категорию земли промышленности и иного специального назначения для строительства пункта сбора, накопления и первичной сортировки твердых бытовых от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0,83 руб/кв. м, что не превышает средней кадастровой стоимости земель сельскохозяйственного назначения в Петропавлов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тропавловского муниципального района и администрация Старомеловатс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Петропавло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Петропавловс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Петропавло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Петропавло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hihalevIA</cp:lastModifiedBy>
  <cp:lastPrinted>2012-05-24T16:52:00Z</cp:lastPrinted>
  <dcterms:modified xsi:type="dcterms:W3CDTF">2012-10-17T11:37:00Z</dcterms:modified>
  <cp:revision>123</cp:revision>
  <dc:subject/>
  <dc:title>В соответствии с Федеральным законом «О переводе земель или земельных участков</dc:title>
</cp:coreProperties>
</file>