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 – 20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7.04.20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12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– </w:t>
      </w:r>
      <w:r>
        <w:rPr>
          <w:color w:val="000000"/>
        </w:rPr>
        <w:t>АО «ТЭК – ТОРГ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8 апреля 2023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0 мая 2023 года в 15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ekt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электронного аукциона – 12 мая 2023 го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мая 2023 года в 10 часов 30 минут на электронной торговой площадке </w:t>
      </w:r>
      <w:r>
        <w:rPr>
          <w:color w:val="000000"/>
        </w:rPr>
        <w:t>АО «ТЭК – ТОРГ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для лечебно – профилактических целей, площадь объекта: 15734 кв.м. </w:t>
      </w:r>
      <w:r>
        <w:rPr/>
        <w:t>адрес (местоположение) объекта: Воронежская область, Аннинский район, с. Верхняя Тойда, ул. Октябрьская, 26а. Кадастровый номер: 36:01:0640016:18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8.11.2011 сделана запись регистрации № 36-36-02/016/2011-02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Здание гаража, </w:t>
      </w:r>
      <w:r>
        <w:rPr/>
        <w:t>назначение объекта: нежилое, площадь объекта: 92,8 кв.м, количество этажей, в том числе подземных этажей: 1, в том числе подземных 0, адрес (местоположение) объекта: Воронежская область, Аннинский район, с. Верхняя Тойда, ул. Октябрьская, д.26-а. Кадастровый номер: 36:01:0690009:20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дание гаража </w:t>
      </w:r>
      <w:r>
        <w:rPr/>
        <w:t>принадлежит Воронежской области на праве собственности, о чем в Едином государственном реестре недвижимости 09.08.2008 сделана запись регистрации № 36-36-02/009/2008-47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Здание котельной, кухни, </w:t>
      </w:r>
      <w:r>
        <w:rPr/>
        <w:t>назначение объекта: нежилое, площадь объекта: 218,3 кв.м, количество этажей, в том числе подземных этажей: 1, в том числе подземных 0, адрес (местоположение) объекта: Воронежская область, Аннинский район, с. Верхняя Тойда, ул. Октябрьская, д.26-а. Кадастровый номер: 36:01:0690009:2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дание котельной, кухни </w:t>
      </w:r>
      <w:r>
        <w:rPr/>
        <w:t>принадлежит Воронежской области на праве собственности, о чем в Едином государственном реестре недвижимости 09.08.2008 сделана запись регистрации № 36-36-02/009/2008-479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) Здание лечебного корпуса, </w:t>
      </w:r>
      <w:r>
        <w:rPr/>
        <w:t>назначение объекта: нежилое, площадь объекта: 831,1 кв.м, адрес (местоположение) объекта: Воронежская область, Аннинский район, с. Верхняя Тойда, ул. Октябрьская, д.26 а. Кадастровый номер: 36:01:0640023:33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дание лечебного корпуса </w:t>
      </w:r>
      <w:r>
        <w:rPr/>
        <w:t>принадлежит Воронежской области на праве собственности, о чем в Едином государственном реестре недвижимости 09.08.2008 сделана запись регистрации № 36-36-02/009/2008-477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6 196 362 (шесть миллионов сто девяносто шесть тысяч триста шестьдесят два) рубля 96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1 513 925 (один миллион пятьсот тринадцать тысяч девятьсот двадцать пять) рублей 48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гаража – </w:t>
      </w:r>
      <w:r>
        <w:rPr/>
        <w:t>412 984 (четыреста двенадцать тысяч девятьсот восемьдесят четыре) рубля 75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котельной, кухни – </w:t>
      </w:r>
      <w:r>
        <w:rPr/>
        <w:t>534 031 (пятьсот тридцать четыре тысячи тридцать один) рубль 61 копейка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дания лечебного корпуса – </w:t>
      </w:r>
      <w:r>
        <w:rPr/>
        <w:t>3 735 421 (три миллиона семьсот тридцать пять тысяч четыреста двадцать один) рубль 12 копеек, с учетом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умма задатка – </w:t>
      </w:r>
      <w:r>
        <w:rPr/>
        <w:t>619 636 (шестьсот девятнадцать тысяч шестьсот тридцать шесть) рублей 30 копеек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309 818 (триста девять тысяч восемьсот восемнадцать) рублей 14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государственное имущество на торги не выставляло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, электронная почта: </w:t>
      </w:r>
      <w:hyperlink r:id="rId2">
        <w:r>
          <w:rPr>
            <w:rStyle w:val="InternetLink"/>
            <w:lang w:val="en-US"/>
          </w:rPr>
          <w:t>ulnikitina@govvr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 </w:t>
      </w:r>
      <w:r>
        <w:rPr/>
        <w:t xml:space="preserve">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</w:p>
    <w:p>
      <w:pPr>
        <w:pStyle w:val="Normal"/>
        <w:jc w:val="both"/>
        <w:rPr/>
      </w:pP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3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nikitina@govvr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Юлия Л. Никитина</cp:lastModifiedBy>
  <cp:lastPrinted>2023-03-16T16:14:00Z</cp:lastPrinted>
  <dcterms:modified xsi:type="dcterms:W3CDTF">2023-04-07T15:42:00Z</dcterms:modified>
  <cp:revision>584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