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5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09 октября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было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8.09.2015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государственном имуществе,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выставленном на торги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</w:t>
      </w:r>
    </w:p>
    <w:p>
      <w:pPr>
        <w:pStyle w:val="Heading1"/>
        <w:ind w:firstLine="709"/>
        <w:rPr/>
      </w:pPr>
      <w:r>
        <w:rPr>
          <w:b/>
          <w:sz w:val="22"/>
          <w:szCs w:val="22"/>
        </w:rPr>
        <w:t>Электротермический агрегат</w:t>
      </w:r>
      <w:r>
        <w:rPr>
          <w:sz w:val="22"/>
          <w:szCs w:val="22"/>
        </w:rPr>
        <w:t xml:space="preserve"> И4.059.0023 ПС непрерывного действия с контролируемой газовой средой, в/н 750/150, Т=1000 С (конвейерный, непрерывного действия с радиационным методом обогрева в защитной среде), год выпуска – 2005, дата акта о вводе в эксплуатацию – 2006, для отжима рам (масок) ЦЭЛТ, масса – 17 тонн, состояние исправное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сто нахождения объекта: г. Воронеж, ул. Остужева, 45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отсутствуют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1 480 000 (один миллион четыреста восемьдесят тысяч) рублей 00 копеек с учетом НДС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48 000 (сто сорок восемь тысяч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74 000 (семьдесят четыре тысячи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Heading1"/>
        <w:ind w:firstLine="709"/>
        <w:rPr/>
      </w:pPr>
      <w:r>
        <w:rPr>
          <w:b/>
          <w:sz w:val="22"/>
          <w:szCs w:val="22"/>
        </w:rPr>
        <w:t>Мельница стержневая</w:t>
      </w:r>
      <w:r>
        <w:rPr>
          <w:sz w:val="22"/>
          <w:szCs w:val="22"/>
        </w:rPr>
        <w:t xml:space="preserve"> марки – СМ6002А, МСЦ-150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3000, год выпуска – 2000, дата акта о вводе в эксплуатацию – 2006, для помола известняка, масса – 21 000 кг, состояние исправн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сто нахождения объекта: г. Воронеж, ул. Остужева, 45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отсутствуют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560 000</w:t>
      </w:r>
      <w:r>
        <w:rPr>
          <w:color w:val="000000"/>
          <w:sz w:val="22"/>
          <w:szCs w:val="22"/>
        </w:rPr>
        <w:t xml:space="preserve"> (пятьсот шестьдесят тысяч) рублей 00 копеек с учетом НДС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56 000 (пятьдесят шес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8 000 (двадцать восемь тысяч) рублей 00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05.10.2015 (срок окончания приема заявок) в КУ ВО «Фонд госимущества Воронежской области» на аукцион по продаже вышеназванного государственного имущества по лотам №№ 1, 2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 по лотам       №№ 1, 2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10-09T09:18:00Z</cp:lastPrinted>
  <dcterms:modified xsi:type="dcterms:W3CDTF">2015-10-09T05:20:00Z</dcterms:modified>
  <cp:revision>161</cp:revision>
  <dc:subject/>
  <dc:title>                                   П Р О Т О К О Л    N   22</dc:title>
</cp:coreProperties>
</file>