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4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9 сентябр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08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Калин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506002: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46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Калиновское сельское поселение, западная часть кадастрового квартала 36:09:4506002, расположенного в границах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0/013/2011-798 </w:t>
            </w:r>
          </w:p>
          <w:p>
            <w:pPr>
              <w:pStyle w:val="Normal"/>
              <w:jc w:val="center"/>
              <w:rPr/>
            </w:pPr>
            <w:r>
              <w:rPr/>
              <w:t>от 17.10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0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7.09.2017 № 528 участниками аукциона по лоту № 10 были признаны 2 (два) заявителя, подавшие заявки, зарегистрированные под номерами 02-374, 02-40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5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Жигулин Анатолий Иван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Ракитин Николай Михайл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5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Жигулин Анатолий Иван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Ракитин Николай Михайл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1 200 (двадцать одна тысяча двести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23 108 (двадцать три тысячи сто восемь) рублей 00 копеек, сделано Индивидуальным предпринимателем главой крестьянского (фермерского) хозяйства Ракитиным Николаем Михайловичем, место жительства: Воронежская область, Грибановский район, пос. Ключики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22 472 (двадцать две тысячи четыреста семьдесят два) рубля 00 копеек, сделано Индивидуальным предпринимателем  главой крестьянского (фермерского) хозяйства Жигулиным Анатолием Ивановичем, место жительства: Воронежская область, Грибановский район, с. Калиново, ул. Центральная, дом 4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 Индивидуальный предприниматель  глава крестьянского (фермерского) хозяйства Ракитин Николай Михайлович, место жительства: Воронежская область, Грибановский район, пос. Ключики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3 108 (двадцать три тысячи сто восемь) рублей 0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3:00Z</dcterms:created>
  <dc:creator>1</dc:creator>
  <dc:description/>
  <cp:keywords/>
  <dc:language>en-US</dc:language>
  <cp:lastModifiedBy>Сахно</cp:lastModifiedBy>
  <cp:lastPrinted>2017-09-29T11:44:00Z</cp:lastPrinted>
  <dcterms:modified xsi:type="dcterms:W3CDTF">2017-09-29T08:46:00Z</dcterms:modified>
  <cp:revision>15</cp:revision>
  <dc:subject/>
  <dc:title>ПРОЕКТ</dc:title>
</cp:coreProperties>
</file>