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0 феврал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10 час. 0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Бутурлинов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 920 (в том числе 15 094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Бутурлиновский район, в границах ООО «Агро-заречье» (к-з им. Киров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31/2016-404/2 </w:t>
            </w:r>
          </w:p>
          <w:p>
            <w:pPr>
              <w:pStyle w:val="Normal"/>
              <w:jc w:val="center"/>
              <w:rPr/>
            </w:pPr>
            <w:r>
              <w:rPr/>
              <w:t>от 10.08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84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68,20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6) В отношении части земельного участк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ощадью  </w:t>
      </w:r>
      <w:r>
        <w:rPr>
          <w:rFonts w:cs="Times New Roman" w:ascii="Times New Roman" w:hAnsi="Times New Roman"/>
          <w:sz w:val="22"/>
          <w:szCs w:val="22"/>
        </w:rPr>
        <w:t xml:space="preserve">15 094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в. м установлены ограничения прав на земельный участок, предусмотренные </w:t>
      </w:r>
      <w:r>
        <w:rPr>
          <w:rFonts w:cs="Times New Roman" w:ascii="Times New Roman" w:hAnsi="Times New Roman"/>
          <w:sz w:val="22"/>
          <w:szCs w:val="22"/>
        </w:rPr>
        <w:t>статьям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6, 56.1 Земельного кодекса Российской Федерации. В соответствии с ч.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п.8, 9, 10 Правил установления охр. зон объектов электросетей, хозяйства и особых условий использования земельных участков, расположенных в границах таких зон, утвержденных постановлением правительства РФ № 160 от 24.02.2009 36.05.2.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6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8.02.2017 № 59 участниками аукциона по лоту № 6 были признаны 3 (три) заявителя, подавшие заявки, зарегистрированные под номерами 02-12, 02-32, 02-4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53"/>
        <w:gridCol w:w="2170"/>
        <w:gridCol w:w="555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0 м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- Черноземная агропромышленная компания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1 м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53"/>
        <w:gridCol w:w="2170"/>
        <w:gridCol w:w="555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0 м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- Черноземная агропромышленная компания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1 м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61 841 (шестьдесят одна тысяча восемьсот сорок один) рубль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163 878 (сто шестьдесят три тысячи восемьсот семьдесят восемь) рублей 65 копеек, сделано Обществом с ограниченной ответственностью «Агро-Заречье», место нахождения: 397500, Воронежская область, город Бутурлиновка, улица Кирова, дом 3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162 023 (сто шестьдесят две тысячи двадцать три) рубля 42 копейки, сделано Обществом с ограниченной ответственностью «Центрально – Черноземная агропромышленная компания», место нахождения: Россия, 394016, г. Воронеж, Московский проспект, д. 19б, оф. 1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Агро-Заречье», место нахождения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397500, Воронежская область, город Бутурлиновка, улица Кирова, дом 3,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63 878 (сто шестьдесят три тысячи восемьсот семьдесят восемь) рублей 65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3:00Z</dcterms:created>
  <dc:creator>1</dc:creator>
  <dc:description/>
  <cp:keywords/>
  <dc:language>en-US</dc:language>
  <cp:lastModifiedBy>Грибкова</cp:lastModifiedBy>
  <cp:lastPrinted>2017-02-10T11:44:00Z</cp:lastPrinted>
  <dcterms:modified xsi:type="dcterms:W3CDTF">2017-02-10T11:21:00Z</dcterms:modified>
  <cp:revision>20</cp:revision>
  <dc:subject/>
  <dc:title>ПРОЕКТ</dc:title>
</cp:coreProperties>
</file>