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35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  19 июня  2017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5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, извещения о внесении изменений в извещение о проведении аукциона были опубликованы в газете «Воронежский курьер», размещены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3.12.2016, 17.01.2017, 16.03.2017, 28.04.201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Землячки, 11а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Площадь – 1 200 кв.м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105031:67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5"/>
        <w:jc w:val="both"/>
        <w:rPr/>
      </w:pPr>
      <w:r>
        <w:rPr>
          <w:sz w:val="22"/>
          <w:szCs w:val="22"/>
        </w:rPr>
        <w:tab/>
        <w:t xml:space="preserve">Ограничения – земельный участок расположен в санитарно-защитной зоне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а вредности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Разрешенное использование – предприятия, магазины оптовой и мелкооптовой торговли (непродовольственные)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видетельство о государственной регистрации права от 01.10.2014 № 36-АД 699808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730 000 (семьсот тридца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5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состоянию на 11.00 часов 16 июня 2017 г. (объявленный срок окончания приема заявок) для участия 21 июня 2017 г. в открытом аукционе на право заключения договора аренды земельного участка из земель населенных пунктов,  расположенного по адресу: Воронежская область, г. Воронеж, ул. Землячки, 11а,  в КУ ВО «Фонд госимущества Воронежской области» не поступило и  не зарегистрировано ни одной заяв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из земель населенных пунктов, расположенного по адресу: Воронежская область, г. Воронеж, ул. Землячки, 11а,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             1 экземпляр Уполномоченному органу (арендодател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28:00Z</dcterms:created>
  <dc:creator>1</dc:creator>
  <dc:description/>
  <cp:keywords/>
  <dc:language>en-US</dc:language>
  <cp:lastModifiedBy>Сахно</cp:lastModifiedBy>
  <cp:lastPrinted>2017-06-19T10:04:00Z</cp:lastPrinted>
  <dcterms:modified xsi:type="dcterms:W3CDTF">2017-06-19T07:06:00Z</dcterms:modified>
  <cp:revision>37</cp:revision>
  <dc:subject/>
  <dc:title>ПРОЕКТ</dc:title>
</cp:coreProperties>
</file>