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3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7-5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  20 июня 2017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учреждение Воронежской области  «Управление социальной защиты населения Советского района г. Воронежа» (далее – КУ ВО «УСЗН Советского района г. Воронежа»); местонахождение и почтовый адрес – 394051,            г. Воронеж, ул. Пеше-Стрелецкая, 143, адрес электронной почты –</w:t>
      </w:r>
      <w:r>
        <w:rPr>
          <w:bCs/>
          <w:sz w:val="22"/>
          <w:szCs w:val="22"/>
          <w:lang w:val="en-US"/>
        </w:rPr>
        <w:t>usznvsov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inbo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 263-40-6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движимого имущества – часть нежилого помещения, площадью 22,7 кв.м, 1 этаж, Лит А, поз. 9, расположенного по адресу: Российская Федерация, г. Воронеж, ул. Писателя Маршака, дом 2 (далее – Объек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для проведения консультаций по изучению английского язы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Объекта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ежемесячной арендной платы без учета НДС – 3 473 (три тысячи четыреста семьдесят три) рубля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7.05.2017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7.05.2017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7.05.201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чук Э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КУ ВО «УСЗН Советского района г. Вороне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По состоянию на 16.00 часов 16 июня 2017 г. (объявленный срок окончания приема заявок)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, руководствуясь Федеральным законом от 26 июля 2006 г.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 право заключения </w:t>
      </w:r>
      <w:r>
        <w:rPr>
          <w:bCs/>
          <w:sz w:val="22"/>
          <w:szCs w:val="22"/>
        </w:rPr>
        <w:t>Договора аренды</w:t>
      </w:r>
      <w:r>
        <w:rPr>
          <w:sz w:val="22"/>
          <w:szCs w:val="22"/>
        </w:rPr>
        <w:t xml:space="preserve"> недвижимого имущества – часть нежилого помещения, площадью 22,7 кв.м, 1 этаж, Лит А, поз. 9, расположенного по адресу: Российская Федерация, г. Воронеж, ул. Писателя Маршака, дом 2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Специализированной организ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имчук Э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’Ђ’њџЌЂ</dc:creator>
  <dc:description/>
  <cp:keywords/>
  <dc:language>en-US</dc:language>
  <cp:lastModifiedBy>Сахно</cp:lastModifiedBy>
  <cp:lastPrinted>2017-06-20T09:12:00Z</cp:lastPrinted>
  <dcterms:modified xsi:type="dcterms:W3CDTF">2017-06-20T06:13:00Z</dcterms:modified>
  <cp:revision>78</cp:revision>
  <dc:subject/>
  <dc:title>                                   П Р О Т О К О Л    N   22</dc:title>
</cp:coreProperties>
</file>