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1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 11 января  2017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азете «Воронежский курьер»,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06.12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4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Предмет аукциона – земельный участок, расположенный по адресу: Воронежская область, г. Воронеж, ул. Героев Сибиряков, уч-к 12/1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Площадь – 3 000 кв.м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 xml:space="preserve">Кадастровый номер – </w:t>
      </w:r>
      <w:r>
        <w:rPr>
          <w:bCs/>
          <w:sz w:val="22"/>
          <w:szCs w:val="22"/>
        </w:rPr>
        <w:t>36:34:0505047:666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Обременения – не зарегистрированы.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426"/>
        <w:jc w:val="both"/>
        <w:rPr/>
      </w:pPr>
      <w:r>
        <w:rPr>
          <w:sz w:val="22"/>
          <w:szCs w:val="22"/>
        </w:rPr>
        <w:tab/>
        <w:t>Ограничения – охранные зоны сетей инженерно-технического обеспечения общей площадью                            2 224 кв. м, в том числе охранная зона ЛЭП-ВЛ-110 кВ.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426"/>
        <w:jc w:val="both"/>
        <w:rPr/>
      </w:pPr>
      <w:r>
        <w:rPr>
          <w:sz w:val="22"/>
          <w:szCs w:val="22"/>
        </w:rPr>
        <w:tab/>
        <w:t>Категория земель – земли населенных пунктов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Разрешенное использование – для проектирования и строительства магазина оптовой и мелкооптовой торговли (непродовольственного)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Срок аренды земельного участка - 7 (семь) л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права от 30.11.2015 № 36-36/001-36/001/086/2015-2095/1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Начальная цена предмета аукциона (начальный размер ежегодной арендной платы) –       3 331 000 (три миллиона триста тридцать одна тысяча) рублей 00 копеек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Размер задатка – 100 % от начальной цены предмета аукцион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состоянию на 11.00 часов 09 января 2017 г. (объявленный срок окончания приема заявок) для участия 13 января 2017 г. в открытом аукционе на право заключения договора аренды земельного участка из земель населенных пунктов,  расположенного по адресу: Воронежская область, г. Воронеж, ул. Героев Сибиряков, уч-к 12/1, по лоту № 1 в КУ ВО «Фонд госимущества Воронежской области» не поступило и не зарегистрировано ни одной заяв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а аренды земельного участка из земель населенных пунктов, расположенного по адресу: Воронежская область, г. Воронеж, ул. Героев Сибиряков, уч-к 12/1, по лоту № 1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составлен в 2 (двух) экземплярах (1 экземпляр Организатору аукциона,              1 экземпляр Уполномоченному органу (арендодател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унова Н.Н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993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8:00Z</dcterms:created>
  <dc:creator>1</dc:creator>
  <dc:description/>
  <cp:keywords/>
  <dc:language>en-US</dc:language>
  <cp:lastModifiedBy>Сахно</cp:lastModifiedBy>
  <cp:lastPrinted>2017-01-11T11:04:00Z</cp:lastPrinted>
  <dcterms:modified xsi:type="dcterms:W3CDTF">2017-01-11T07:04:00Z</dcterms:modified>
  <cp:revision>18</cp:revision>
  <dc:subject/>
  <dc:title>ПРОЕКТ</dc:title>
</cp:coreProperties>
</file>