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Шуби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9:8200014: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5 87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Острогожский район, Шубинское сельское поселение, северо-восточная часть кадастрового квартала 36:19:82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19:8200014:41-36/020/2017-1  от 20.07.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8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5.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Острогожсксадпитомни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35, и заявитель – Закрытое акционерное общество «Острогожсксадпитомник», место нахождения: 397807, Воронежская область, Острогожский район, поселок центрального отделения                                 свх «Острогожский», ул. Центральная, д. 2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Острогож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8:00Z</dcterms:created>
  <dc:creator>1</dc:creator>
  <dc:description/>
  <cp:keywords/>
  <dc:language>en-US</dc:language>
  <cp:lastModifiedBy>Сахно</cp:lastModifiedBy>
  <cp:lastPrinted>2018-07-02T09:29:00Z</cp:lastPrinted>
  <dcterms:modified xsi:type="dcterms:W3CDTF">2018-07-02T06:30:00Z</dcterms:modified>
  <cp:revision>7</cp:revision>
  <dc:subject/>
  <dc:title>ПРОЕКТ</dc:title>
</cp:coreProperties>
</file>