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26 апреля 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617"/>
      </w:tblGrid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61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61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ькова В.А. </w:t>
            </w:r>
          </w:p>
        </w:tc>
        <w:tc>
          <w:tcPr>
            <w:tcW w:w="6617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</w:rPr>
              <w:t xml:space="preserve">юрисконсульт </w:t>
            </w: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Большедмитровского сельского поселения Подгоре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6.03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48"/>
        <w:gridCol w:w="1710"/>
        <w:gridCol w:w="3785"/>
        <w:gridCol w:w="3572"/>
        <w:gridCol w:w="1418"/>
        <w:gridCol w:w="1152"/>
      </w:tblGrid>
      <w:tr>
        <w:trPr>
          <w:trHeight w:val="1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земельного участка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нахождение) земельного участ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Задаток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енский</w:t>
            </w:r>
            <w:r>
              <w:rPr>
                <w:sz w:val="22"/>
                <w:szCs w:val="22"/>
                <w:shd w:fill="FFFFFF" w:val="clear"/>
              </w:rPr>
              <w:t xml:space="preserve">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т № 7 (Большедмитр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:24:7800007: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4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Подгоренский, в северо-восточной части кадастрового квартала 36:24:780000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, 36-36-25/009/2013-824 от 04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 43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 431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7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4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0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три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2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22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2-2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7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2-23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2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/>
        <w:t>Данные о заявителях, признанных участниками аукцион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76"/>
        <w:gridCol w:w="1745"/>
        <w:gridCol w:w="5238"/>
      </w:tblGrid>
      <w:tr>
        <w:trPr>
          <w:trHeight w:val="5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5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35 м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ник Александр Александрович</w:t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  <w:tr>
        <w:trPr>
          <w:trHeight w:val="5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тко Людмила Георгиевна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227, 02-232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 участник аукцион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76"/>
        <w:gridCol w:w="1745"/>
        <w:gridCol w:w="5238"/>
      </w:tblGrid>
      <w:tr>
        <w:trPr>
          <w:trHeight w:val="5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5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35 м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ник Александр Александр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едмета аукциона (начальный размер ежегодной арендной платы):                 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  <w:shd w:fill="FFFFFF" w:val="clear"/>
        </w:rPr>
        <w:t>1 431</w:t>
      </w:r>
      <w:r>
        <w:rPr>
          <w:sz w:val="22"/>
          <w:szCs w:val="22"/>
        </w:rPr>
        <w:t xml:space="preserve"> (одна тысяча четыреста тридцать один) рубль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7 на право заключения договора аренды земельного участка сельскохозяйственного назначения, расположенного на территории Подгорен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7:00Z</dcterms:created>
  <dc:creator>1</dc:creator>
  <dc:description/>
  <cp:keywords/>
  <dc:language>en-US</dc:language>
  <cp:lastModifiedBy>Сахно</cp:lastModifiedBy>
  <cp:lastPrinted>2019-04-12T09:14:00Z</cp:lastPrinted>
  <dcterms:modified xsi:type="dcterms:W3CDTF">2019-04-26T07:52:00Z</dcterms:modified>
  <cp:revision>106</cp:revision>
  <dc:subject/>
  <dc:title>ПРОЕКТ</dc:title>
</cp:coreProperties>
</file>