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18448183" r:id="rId2"/>
        </w:object>
      </w:r>
      <w:r>
        <w:rPr>
          <w:spacing w:val="30"/>
          <w:szCs w:val="28"/>
          <w:lang w:val="en-US" w:eastAsia="en-US"/>
        </w:rPr>
        <w:t>МИНИСТЕРСТВО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№_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4.01.2017 № 105</w:t>
      </w:r>
    </w:p>
    <w:p>
      <w:pPr>
        <w:pStyle w:val="Style14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          № 210-ФЗ «Об организации предоставления государственных и муниципальных услуг», Федерального закона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департамента имущественных и земельных отношений Воронежской области от 24.01.2017 № 105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Принятие решений о предварительном согласовании предоставления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» (в редакции приказов департамента имущественных и земельных отношений Воронежской области от 03.08.2018 № 1892, от 28.05.2020 № 1171, от 10.11.2020 № 2573) (далее – приказ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наименовании и далее по тексту слово 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реамб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лово «правительство» заменить словом «Правительство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. Слова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 заменить словами «постановлением Правительства Воронежской области от 22.12.2021 № 775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Воронеж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пункте 2 и далее по тексту слова «Отделу документационного обеспечения и кадровой работы» заменить словами «Отделу контроля, документационного обеспечения и организации работы с обращениями граждан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В пункте 3 слова «Отделу аналитической и административной работы» заменить словами «Отделу программного управления, анализа и мониторинг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В пункте 4 слова «заместителя руководителя департамента имущественных и земельных отношений Воронежской области Г.В. Баскакову» заменить словами «заместителя министра имущественных и земельных отношений Воронежской области Медведева А.В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Административном регламенте </w:t>
      </w:r>
      <w:bookmarkStart w:id="0" w:name="P159"/>
      <w:bookmarkEnd w:id="0"/>
      <w:r>
        <w:rPr>
          <w:sz w:val="28"/>
          <w:szCs w:val="28"/>
        </w:rPr>
        <w:t>департамента имущественных и земельных отношений Воронежской области по предоставлению государственной услуги «Принятие решений о предварительном согласовании предоставления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», утвержденном приказ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разделе 1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1.1 подраздела 1.1 и далее по тексту слово «Департамент» в соответствующем падеже заменить словом «Министерство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2.2 подраздела 1.2 слова «может также обратиться» заменить словами «обращается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девятом пункта 1.3.3 подраздела  1.3 и далее по тексту слова «руководителя Департамента, заместителя руководителя Департамента» в соответствующем падеже заменить словами «министра, заместителя министра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.3.5 подраздела 1.3 слова: «при личном контакте с заявителями,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подразделе 2.4 раздела 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Пункт 2.4.1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. Предоставление государственной услуги осуществляется с момента поступления в Министерство заявления о предоставлении государственной услуги с прилагаемым пакетом документов. Рассмотрение заявления и приложенных к нему документов осуществляется в срок не более 20 календарных дней со дня поступления заявления в Министерство; в случае рассмотрения заявления о предварительном согласовании предоставления в собственность или аренду земельного участка общего назначения (садовый или огородный земельный участок) - в срок не более 14 календарных дн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в пункте 2.4.2 слова «в течение 3 рабочих дней» заменить словами «в течение 1 календарного дня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третьем пункта 2.4.4 слова «сорока пяти дней» заменить словами «тридцати пяти дн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 в пункте 2.4.5 слова «3 рабочих дней или направляются заявителю заказным письмом с уведомлением о вручении» заменить словами «1 календарного дня способом, указанным в заявлен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3. В подразделе 2.5 раздела 2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восьмой пункта 2.5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pravo.gov.ru - 02.10.2020)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одиннадцатом пункта 2.5.1 и далее по тексту слово «правительство» в соответствующем падеже заменить словом «Правительство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абзац десятый пункта 2.5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- Уставом Воронежской области, принятым Воронежской областной Думой 16.12.2022 (ред. от 06.10.2023) (Официальный интернет-портал правовой информации http://pravo.gov.ru, 22.12.2022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4. В подразделе 2.6 раздела 2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слова «Департамент или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2.6.1 слова: «,МФЦ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абзац семнадцатый пункта 2.6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) документы, подтверждающие право заявителя на приобретение земельного участка без проведения торгов и предусмотренные 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Министерство в порядке межведомственного информационного взаимодействия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в абзаце втором пункта 2.6.2 слова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.» заменить словами «Приказом Росреестра от 02.09.2020              № П/0321 «Об утверждении перечня документов, подтверждающих право заявителя на приобретение земельного участка без проведения торгов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пункт 2.6.2 после слов «запрещается требовать от заявителя: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5. Подраздел 2.11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1. Срок регистрации заявления о предоставлении государствен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1. Заявления о предоставлении государственной услуги регистрируются в течение 1 дня с момента поступления в Министерств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Документы из МФЦ передаются в Министерство в день подачи таких документов в автономное учреждение при подаче заявителем документов в автономное учреждение до 16.00. При подаче заявителем документов в автономное учреждение после 16.00 такие документы передаются в департамент на следующий рабочий день. Срок регистрации заявления с момента его поступления из МФЦ в Министерство - 1 календарный ден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6. Подраздел 2.12 раздела 2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12. 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1. В местах предоставления государственной услуги предусматривается оборудование парковочных мест, доступных мест общественного пользования (туалет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Для ожидания приема заявителями, заполнения необходимых для предоставления государственной услуги документов отводятся места, оборудованные стульями, столами (стойками), для возможности оформления документов, которые обеспечиваются писчей бумагой, ручк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Помещение, в котором осуществляется прием заявителей, обеспечивается телефонной связью, копировальной техник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Места получения информации о предоставлении государственной услуги оборудуются информационными стендами, на которых размещается следующая информац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ера кабинетов, где осуществляется прием запросов и устное информирование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, отчества и должности лиц, осуществляющих прием запросов и устное информирование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адрес официального сайта Министерства, МФ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номера телефонов для справок, факсов, адреса электронной почты Министерства,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омера телефонов и адресов для обжалования решений и действий (бездействия), принятых и осуществляемых в ходе предоставления государственной услуги в до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МФЦ обеспечивает доступность помещений, необходимых для предоставления государственной услуги, в соответствии со статьей 15 Федерального закона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7. Подраздел 2.13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3. Показатели доступности и качества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показателем качества и доступности государственной услуги является предоставление государственной услуги в соответствии с требованиями, установленными действующим законодательством и настоящим Административным регламен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оценки доступности государствен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анспортная доступность к местам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размещение информации о порядке предоставления государственной услуги на портале Воронежской области, едином портале государственных и муниципальных услуг (функций), официальном сайте Министер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 подачи заявителем заявления и документов для получения государственной услуги в электронной форме, в том числе с использованием единого портала государственных и муниципальных услуг (функций) и портала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 получения заявителем информации о ходе предоставления государственной услуги в электронной форме, в том числе через личный кабинет на едином портале государственных и муниципальных услуг или портале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 получения государственной услуги в МФ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оценки качества предоставления государствен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сть предоставления государствен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соблюдение сроков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8.</w:t>
      </w:r>
      <w:r>
        <w:rPr/>
        <w:t xml:space="preserve"> </w:t>
      </w:r>
      <w:r>
        <w:rPr>
          <w:sz w:val="28"/>
          <w:szCs w:val="28"/>
        </w:rPr>
        <w:t xml:space="preserve"> В подразделе 3.1 раздела 3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ах 3.1.1, 3.1.2 слова «Департаментом или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в пункте 3.1.1 и далее по тексту слова «отдел документационного обеспечения и кадровой работы» в соответствующем падеже заменить словами «отдел контроля, документационного обеспечения и организации работы с обращениями граждан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в пункте 3.1.2 слова «автоматизированной системы документационного обеспечения управления (далее - АС ДОУ)» заменить словами «АС ДОУ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3.1.2.1 слова: «или в МФЦ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в подпункте 3.1.2.2 слова «3 рабочих дней» заменить словами                     «1  календарного дн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) в подпунктах 3.1.5.1, 3.1.6.2 по тексту слова «3 рабочих дней» заменить словами «2 рабочих дн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одпункте 3.1.5.2 слова «3 рабочих дня» заменить словами                    «1 календарного дня»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9. В подразделе 3.2 раздела 3 внести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в абзаце шестом пункта 3.2.3 слова «Департамент» заменить словами «МФЦ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в пункте 3.2.4 по тексту слова «Департамент или» в соответствующем падеже исключить, слово «запрос» в соответствующем падеже заменить словом «заявление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11. В пункте 3.4.1 подраздела 3.4 раздела 3 слова «в Департамент» заменить словами «в МФЦ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2. В пункте 5.7 раздела 5 слова «государственной власт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3.</w:t>
      </w:r>
      <w:r>
        <w:rPr/>
        <w:t xml:space="preserve"> </w:t>
      </w:r>
      <w:r>
        <w:rPr>
          <w:sz w:val="28"/>
          <w:szCs w:val="28"/>
        </w:rPr>
        <w:t>Приложение № 4 изложить в новой редакции согласно приложению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рограммного управления, анализа и мониторинга (Ишутин) обеспечить размещение настоящего приказа на официальном сайте министерств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риказа возложить на заместителя министра Медведева А.В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р                                                                                           О.С. Провоторов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каз вноси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дел по оформлению прав на земельные участки личного поль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.И.О. исполнителя: _________________ /Н.А. Шабанов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отдела:  _________________ /Л.В. Оксют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___________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мини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 /А.В. Медведев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отдела программного управления,</w:t>
      </w:r>
    </w:p>
    <w:p>
      <w:pPr>
        <w:pStyle w:val="Normal"/>
        <w:jc w:val="both"/>
        <w:rPr/>
      </w:pPr>
      <w:r>
        <w:rPr/>
        <w:t>анализа и мониторин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 С.В. Ишу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чальник отдела контроля,  </w:t>
      </w:r>
    </w:p>
    <w:p>
      <w:pPr>
        <w:pStyle w:val="Normal"/>
        <w:jc w:val="both"/>
        <w:rPr/>
      </w:pPr>
      <w:r>
        <w:rPr/>
        <w:t>документационного обеспечения и</w:t>
      </w:r>
    </w:p>
    <w:p>
      <w:pPr>
        <w:pStyle w:val="Normal"/>
        <w:jc w:val="both"/>
        <w:rPr/>
      </w:pPr>
      <w:r>
        <w:rPr/>
        <w:t>организации работы с обращениями гражд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 С.И. Пантел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приказ является нормативным </w:t>
      </w:r>
    </w:p>
    <w:p>
      <w:pPr>
        <w:pStyle w:val="Normal"/>
        <w:rPr/>
      </w:pPr>
      <w:r>
        <w:rPr/>
        <w:t>правовым актом 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а, 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/Е.Д. Невареных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ref=A89756BBED838553BF1CC5054A971E20C52E82672BA876E2FB685EC3A296AF643C1A78235FC00E8D51B6D74C6C1E70EB76EBE26CA98B85BEF2F30685E810O" TargetMode="External"/><Relationship Id="rId6" Type="http://schemas.openxmlformats.org/officeDocument/2006/relationships/hyperlink" Target="consultantplus://offline/ref=F364A8B108EE95DDE9246635F57EA4725EE0DE0ABB2F4D46F2A0B7C333202F558DAE14F59B95C60E9412D49BE1ZDs1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8:00Z</dcterms:created>
  <dc:creator>Ишутин Сергей Викторович</dc:creator>
  <dc:description/>
  <cp:keywords/>
  <dc:language>en-US</dc:language>
  <cp:lastModifiedBy>Наталья А. Шабанова</cp:lastModifiedBy>
  <cp:lastPrinted>2023-10-27T10:03:00Z</cp:lastPrinted>
  <dcterms:modified xsi:type="dcterms:W3CDTF">2023-10-27T07:04:00Z</dcterms:modified>
  <cp:revision>256</cp:revision>
  <dc:subject>УПРАВЛЕНИЕ ПО РАБОТЕ С КАДРАМИ</dc:subject>
  <dc:title>Образцы бланков</dc:title>
</cp:coreProperties>
</file>