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земельного участка, находящегося в собственности Воронежской области, для осуществления крестьянским (фермерским) хозяйством его деятельности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39.6 и 39.18 Земельного кодекса Российской Федерации департамент имущественных и земельных отношений Воронежской области информирует о возможности предоставления в аренду путем проведения аукциона для осуществления крестьянским (фермерским) хозяйством его деятельности земельного участка сельскохозяйственного назначения, находящегося в собственности Воронежской области, с разрешенным использованием для сельскохозяйственного использования площадью 2 481 420 кв.м * (в том числе 316 779 кв.м ограничено в использовании) с кадастровым номером 36:04:0000000:4881, расположенного по адресу: Воронежская область, Борисоглебский городской округ, в границах к-з «Большевик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и крестьянские (фермерские) хозяйства, заинтересованные в предоставлении данного земельного участка для указанных целей в течение 30 дней с даты опубликования настоящего извещения имеют право в письменной форме подать заявление о намерении участвовать в аукционе на право заключения договора аренды на земельный участок по адресу: г. Воронеж, пл. Ленина, 12, каб. 114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о намерении участвовать в аукционе размещена на сайте департамента имущественных и земельных отношений Воронежской области (www.dizovo.ru) в разделе «Земельные отношения» подраздел «Типовые формы документов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– 15.06.2020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Вид ограничения (обременения): Ограничения прав на земельный участок, предусмотренные ст.ст. 56, 56.1 Земельного кодекса Российской Федерации; Реквизиты документа-основания: Распоряжение от 21.12.2017 № 66 выдан: Донское бассейновое водное управление Федерального агентства водных ресурсов (Росводресурсы)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8:00Z</dcterms:created>
  <dc:creator>Ольга В. Абрамова</dc:creator>
  <dc:description/>
  <cp:keywords/>
  <dc:language>en-US</dc:language>
  <cp:lastModifiedBy>Ольга В. Абрамова</cp:lastModifiedBy>
  <cp:lastPrinted>2019-12-16T10:58:00Z</cp:lastPrinted>
  <dcterms:modified xsi:type="dcterms:W3CDTF">2020-05-12T12:26:00Z</dcterms:modified>
  <cp:revision>18</cp:revision>
  <dc:subject/>
  <dc:title/>
</cp:coreProperties>
</file>